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幼儿</w:t>
      </w:r>
      <w:r>
        <w:rPr>
          <w:rFonts w:ascii="黑体;SimHei" w:hAnsi="黑体;SimHei" w:cs="黑体;SimHei" w:eastAsia="黑体;SimHei"/>
          <w:b/>
          <w:sz w:val="30"/>
          <w:szCs w:val="30"/>
        </w:rPr>
        <w:t>观察</w:t>
      </w:r>
      <w:r>
        <w:rPr>
          <w:rFonts w:ascii="黑体;SimHei" w:hAnsi="黑体;SimHei" w:cs="黑体;SimHei" w:eastAsia="黑体;SimHei"/>
          <w:b/>
          <w:sz w:val="30"/>
          <w:szCs w:val="30"/>
        </w:rPr>
        <w:t>记录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704"/>
        <w:gridCol w:w="1276"/>
        <w:gridCol w:w="1701"/>
      </w:tblGrid>
      <w:tr>
        <w:trPr>
          <w:trHeight w:val="41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佩华</w:t>
            </w:r>
          </w:p>
        </w:tc>
      </w:tr>
      <w:tr>
        <w:trPr>
          <w:trHeight w:val="4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对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区活动</w:t>
            </w:r>
          </w:p>
        </w:tc>
      </w:tr>
      <w:tr>
        <w:trPr>
          <w:trHeight w:val="41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孩子的自信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时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377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实录</w:t>
            </w:r>
          </w:p>
        </w:tc>
      </w:tr>
      <w:tr>
        <w:trPr>
          <w:trHeight w:val="2042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这天的语言活动《看云去》开展之前，我把小静请到了身边，拉着她的小手，亲切的与其交谈。我问：“小静，喜欢上仇老师的课吗”她微笑着点点头，“仇老师可喜欢小静上课时认真的样貌呢，仇老师一向期望能看到你举手发言，好想听小静回答问题，你愿不愿意呀？”她说：“愿意。”“恩，仇老师最喜欢在课上用心动脑，大胆举手发言的孩子了，你认真听清问题，想到了什么就能够举手说，大声的告诉大家，即使说错了也没关系，只要你愿意大胆地表达就是勇敢的好孩子，懂吗？”她点点头。</w:t>
            </w:r>
          </w:p>
          <w:p>
            <w:pPr>
              <w:pStyle w:val="Normal"/>
              <w:widowControl/>
              <w:spacing w:lineRule="auto" w:line="360"/>
              <w:ind w:first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活动中，当问及：“你刚才看到的云是什么样的？像什么？”和“如果请你把云朵画下来，你准备怎样画？”时，小静也用心举手，最后能大胆的表达出自己的想法，这是一个大大的突破，我及时用她喜欢的图形宝宝奖励了她，她的笑容更甜美了。</w:t>
            </w:r>
          </w:p>
          <w:p>
            <w:pPr>
              <w:pStyle w:val="Normal"/>
              <w:widowControl/>
              <w:spacing w:lineRule="auto" w:line="360"/>
              <w:ind w:first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分析</w:t>
            </w:r>
          </w:p>
        </w:tc>
      </w:tr>
      <w:tr>
        <w:trPr>
          <w:trHeight w:val="1764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本次表演区的整改，我认为还是比较成功的，孩子们认真的表演，绘声绘色的演唱，有节奏的小鼓伴奏，真的很出色！其中，那位突然出现的凯凯小朋友退出该区域，不想玩的现象，我认为是凯凯小朋友对打击乐的陌生不感兴趣，所以才离开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支持</w:t>
            </w:r>
            <w:r>
              <w:rPr>
                <w:rFonts w:ascii="宋体;SimSun" w:hAnsi="宋体;SimSun" w:cs="宋体;SimSun"/>
                <w:b/>
                <w:sz w:val="24"/>
              </w:rPr>
              <w:t>策略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这件小事中，我发现幼儿对表演内容也很讲究，幼儿要选着他们自己喜欢的、感兴趣的表演内容，所以，我们老师对表演区的节目单表演内容应该好好选择，对表演区的材料也应该有创新。这样孩子们才能更好地更认真的表演，绘声绘色的演唱，对表演的兴趣也会越来越高</w:t>
            </w:r>
          </w:p>
          <w:p>
            <w:pPr>
              <w:pStyle w:val="Normal"/>
              <w:widowControl/>
              <w:spacing w:lineRule="auto" w:line="360"/>
              <w:ind w:firstLine="602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幼儿</w:t>
      </w:r>
      <w:r>
        <w:rPr>
          <w:rFonts w:ascii="黑体;SimHei" w:hAnsi="黑体;SimHei" w:cs="黑体;SimHei" w:eastAsia="黑体;SimHei"/>
          <w:b/>
          <w:sz w:val="30"/>
          <w:szCs w:val="30"/>
        </w:rPr>
        <w:t>观察</w:t>
      </w:r>
      <w:r>
        <w:rPr>
          <w:rFonts w:ascii="黑体;SimHei" w:hAnsi="黑体;SimHei" w:cs="黑体;SimHei" w:eastAsia="黑体;SimHei"/>
          <w:b/>
          <w:sz w:val="30"/>
          <w:szCs w:val="30"/>
        </w:rPr>
        <w:t>记录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704"/>
        <w:gridCol w:w="1276"/>
        <w:gridCol w:w="1701"/>
      </w:tblGrid>
      <w:tr>
        <w:trPr>
          <w:trHeight w:val="41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佩华</w:t>
            </w:r>
          </w:p>
        </w:tc>
      </w:tr>
      <w:tr>
        <w:trPr>
          <w:trHeight w:val="4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对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活动</w:t>
            </w:r>
          </w:p>
        </w:tc>
      </w:tr>
      <w:tr>
        <w:trPr>
          <w:trHeight w:val="41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孩子的表演能力和游戏时互相协调的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时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377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实录</w:t>
            </w:r>
          </w:p>
        </w:tc>
      </w:tr>
      <w:tr>
        <w:trPr>
          <w:trHeight w:val="3881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现在请小朋友根据早上自己选择的活动区域去游戏吧！”源源，湘湘，桦桦端着小椅子来到小舞台前面，打扮了好了之后，桦桦第一个走上了小舞台，他在小舞台走着模特步，不停地变化姿势，可小观众们似乎并不感兴趣，很快源源和湘湘就聊了起来，“这是我妈妈做的蝴蝶结。”“我妈妈还给我做了副红色眼镜呢。”湘湘又拿起一只粉红色的灯笼，美滋滋地摇来摇去。一会桦桦也走下了舞台，他摘下帽子，穿上了蜘蛛侠的衣服，拿着“宝剑”，在旁边不停地摆着动作。看着空空的小舞台，我提醒源源“源源，你不去表演节目吗？”等到源源站在小舞台，“你想唱什么歌呢？”“老师，我想跳小苹果。”“啊！”源源的回答出乎我的意料，但是我还是尊重了他的意愿。 </w:t>
            </w:r>
          </w:p>
          <w:p>
            <w:pPr>
              <w:pStyle w:val="Normal"/>
              <w:widowControl/>
              <w:shd w:fill="FFFFFF" w:val="clear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随着音乐响起，源源开心地扭了起来。很快成成和妮妮，琳琳几名幼儿都围了过来，也跟着在舞台下面扭了起来。音乐结束了，成成对着我说：“老师，我也想跳小苹果。” </w:t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分析</w:t>
            </w:r>
          </w:p>
        </w:tc>
      </w:tr>
      <w:tr>
        <w:trPr>
          <w:trHeight w:val="1664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孩子们在舞台的表演也许只有几分钟，但是却能够体现出孩子们平时的表达表现能力，习惯培养，大胆自信等多方面素养。在音乐的提供上我们选择了孩子们当下学习过的歌曲，认为幼儿比较熟悉，同时引导幼儿在音乐区中进行表演和巩固。但内容单调，并不能充分吸引幼儿的眼球，激发幼儿的参与的兴趣，导致他们并没有表演的意识，更多的是喜欢装扮行为。 </w:t>
            </w:r>
          </w:p>
        </w:tc>
      </w:tr>
      <w:tr>
        <w:trPr>
          <w:trHeight w:val="33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持</w:t>
            </w:r>
            <w:r>
              <w:rPr>
                <w:rFonts w:ascii="宋体;SimSun" w:hAnsi="宋体;SimSun" w:cs="宋体;SimSun"/>
                <w:b/>
                <w:sz w:val="24"/>
              </w:rPr>
              <w:t>策略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我们需要调动现场的气氛，注重投放节目的丰富性，来激发每个孩子的参与度。首先，节目的内容要丰富，要包括音乐的各个方面的表现形式，比如歌唱 、节奏、舞蹈、时装表演等等。其次在音乐区表演节目的选择上也要首先从幼儿的兴趣出发。选择幼儿当前感兴趣的歌曲（或者节奏、舞蹈），比如《小苹果》《健康歌》等，充分调动幼儿的参与的兴趣，除此之外，孩子们对于自己熟悉的学习过的歌曲（节奏、舞蹈）也会非常感兴趣，一遍又一遍地表演，对于以后有可能会学习到音乐，老师也可以事先投放进去，引导幼儿在音乐区中先行熟悉旋律，为以后集体教学活动做准备。投放的节目既有幼儿感兴趣的、熟悉的，又有幼儿需要提前学习的，既满足了幼儿当前的需求，又激发了幼儿的挑战性。 </w:t>
            </w:r>
          </w:p>
          <w:p>
            <w:pPr>
              <w:pStyle w:val="Style16"/>
              <w:spacing w:lineRule="auto" w:line="36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546735" cy="5467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常州市天宁区北环幼儿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41:00Z</dcterms:created>
  <dc:creator>WY</dc:creator>
  <dc:description/>
  <cp:keywords/>
  <dc:language>en-US</dc:language>
  <cp:lastModifiedBy>大一</cp:lastModifiedBy>
  <cp:lastPrinted>2016-11-17T12:25:00Z</cp:lastPrinted>
  <dcterms:modified xsi:type="dcterms:W3CDTF">2019-02-18T05:41:00Z</dcterms:modified>
  <cp:revision>2</cp:revision>
  <dc:subject/>
  <dc:title>幼儿观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