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表演我能行</w:t>
      </w:r>
    </w:p>
    <w:p>
      <w:pPr>
        <w:pStyle w:val="Normal"/>
        <w:spacing w:lineRule="exact" w:line="400"/>
        <w:ind w:firstLine="480"/>
        <w:rPr>
          <w:sz w:val="24"/>
        </w:rPr>
      </w:pPr>
      <w:r>
        <w:rPr>
          <w:sz w:val="24"/>
        </w:rPr>
        <w:t>语言的发展是反复练习，不断校正，逐步规范的过程。戏剧表演可以为小班幼儿提供大量的规范的口语练习的机会。如故事《小兔乖乖》，幼儿表演时我用温柔的语调介绍“兔妈妈”的三个孩子，用紧张的声调描绘大灰狼的出现，用甜美的声音引出兔妈妈敲门。幼儿模仿表演小兔、兔妈妈、大灰狼的对话惟妙惟肖，特别是小兔拒绝大灰狼，不给他开门时，孩子们一齐和小兔唱儿歌：“不开，不开……”，而赶走大灰狼后，幼儿用甜甜的声音和兔妈妈一起唱起了儿歌：“小兔子乖乖，把门儿开开……”表演故事的幼儿练习角色对话，其他幼儿则可以跟着老师一道附诵故事。随着故事情节的发展，幼儿学习使用不同的语气去表现角色语言，用语言的感情色彩表现故事的背景、情节发展和故事角色。小班幼儿的特点是喜欢不厌其烦地听同一个故事，变换幼儿担任角色，表演故事，其他幼儿听故事，跟着教师附诵故事，幼儿兴趣不减。这样幼儿就有了大量地练习规范语言的机会。</w:t>
      </w:r>
      <w:r>
        <w:rPr>
          <w:rFonts w:eastAsia="Times New Roman"/>
          <w:sz w:val="24"/>
        </w:rPr>
        <w:t xml:space="preserve"> </w:t>
      </w:r>
    </w:p>
    <w:p>
      <w:pPr>
        <w:pStyle w:val="Normal"/>
        <w:spacing w:lineRule="exact" w:line="400"/>
        <w:ind w:firstLine="480"/>
        <w:rPr>
          <w:sz w:val="24"/>
        </w:rPr>
      </w:pPr>
      <w:r>
        <w:rPr>
          <w:sz w:val="24"/>
        </w:rPr>
        <w:t>小班幼儿的模仿能力很强，而戏剧表演既有语言的模仿，也有角色动作的模仿。孩子们在表演，也是在游戏，会不知不觉进入游戏情境，体验角色在故事情节发展中的喜怒哀乐。由于故事有很强的表现力，幼儿进入角色后，会随着故事情节的发展在表演中表现角色的情感，而这种情感表现在幼儿对角色的模仿中获得近乎真实的感受：小兔在妈妈身边快乐地絮语，小兔对大灰狼的恐惧；（《小兔乖乖》）恶狠狠的大灰狼，勇敢的大羊（《三只羊》）等等。就是教师的情境描绘也可以调动幼儿的情绪，丰富的情感体验更激发了幼儿对戏剧表演的热情，使小班幼儿的规范化语言练习得以经常进行。语言教学、戏剧表演、游戏活动在日常教学活动中可有机结合，幼儿根据作品内容去操作、表现。帮助幼儿用动作来理解新词，还可在表演中尝试运用新词，以达到掌握新词的目的。如：“笃笃笃、嘭嘭嘭、夹、着急、狠狠地”。使幼儿比较容易地理解复杂的情绪，帮助幼儿认识周围的世界，对他们以后语言的发展打下了坚实的基础。</w:t>
      </w:r>
    </w:p>
    <w:p>
      <w:pPr>
        <w:pStyle w:val="Normal"/>
        <w:spacing w:lineRule="exact" w:line="400"/>
        <w:ind w:firstLine="480"/>
        <w:rPr/>
      </w:pPr>
      <w:r>
        <w:rPr>
          <w:sz w:val="24"/>
        </w:rPr>
        <w:t>3</w:t>
      </w:r>
      <w:r>
        <w:rPr>
          <w:sz w:val="24"/>
        </w:rPr>
        <w:t>至</w:t>
      </w:r>
      <w:r>
        <w:rPr>
          <w:sz w:val="24"/>
        </w:rPr>
        <w:t>4</w:t>
      </w:r>
      <w:r>
        <w:rPr>
          <w:sz w:val="24"/>
        </w:rPr>
        <w:t>岁是幼儿语言发展最为关键的时期，这一时期幼儿学习语言的欲望强烈，表现欲很强。他们学习回答人们的问题，学习用语言向别人提出请求，学习叙述事件，喜欢一遍又一遍地听故事。正因为如此，在幼儿园的语言教学活动中，戏剧表演对小班幼儿有着特殊的吸引力。小班幼儿好模仿，容易进入游戏角色的特点，是戏剧表演能取得很好的语言教学效果的前提。而戏剧表演正是适合小班幼儿特点的对小班进行语言教育活动的好形式，经常地、成功地在小班幼儿的语言教育活动中使用这一形式，对幼儿语言的发展如：丰富词汇、叙述事件、认识社会及对幼儿其他方面能力的发展都有着积极的影响。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41:00Z</dcterms:created>
  <dc:creator>USER</dc:creator>
  <dc:description/>
  <cp:keywords/>
  <dc:language>en-US</dc:language>
  <cp:lastModifiedBy>大一</cp:lastModifiedBy>
  <cp:lastPrinted>2012-06-28T09:17:00Z</cp:lastPrinted>
  <dcterms:modified xsi:type="dcterms:W3CDTF">2019-11-01T02:41:00Z</dcterms:modified>
  <cp:revision>2</cp:revision>
  <dc:subject/>
  <dc:title>表演我能行</dc:title>
</cp:coreProperties>
</file>