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展示，魅力无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北环幼儿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钱佩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孩子们和老师的一起努力下，我们用图文结合的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作了《三只小猪》的剧本，接下来，我们要做的就是让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趣的故事“动”起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三只小猪》里不仅有憨态可掬的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爸爸和猪妈妈，有个性鲜明的小猪，有凶恶的大野狼，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还赋予了稻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头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砖头以生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孩子们扮演稻草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木头人、砖头人，用集体舞的形式在不同风格的音乐声中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稻草、木头、砖头的特征，并通过肢体的合作创造性地表现各种形态的房子造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音乐律动，创意舞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儿童的戏剧是一种游戏，它没有整齐划一的动作，变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颖的队形，而是孩子们的一种自我创作。整个儿童戏剧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一场一场的角色游戏组合而成的。当然，没有整齐划一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代表放任自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要掌握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高结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控制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原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里所谓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高结构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是每一个律动都有一段固定的音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在引导孩子学会欣赏倾听音乐旋律、感受音乐节奏之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来创意动作就可以任由孩子们尽情发挥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在《稻草人之舞》的活动中，先请孩子完整欣赏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听音乐，初步了解乐曲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 </w:t>
      </w:r>
      <w:r>
        <w:rPr>
          <w:sz w:val="24"/>
        </w:rPr>
        <w:t>结构，感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B </w:t>
      </w:r>
      <w:r>
        <w:rPr>
          <w:sz w:val="24"/>
        </w:rPr>
        <w:t>段音乐的不同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一说自己的感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一段是柔和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段则很有力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然后进一步引导幼儿感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段音乐的乐句，稻草在自由舞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时候一个乐句变化一个动作，让幼儿知道每一个乐句快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束的时候就要做一个房子的造型不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刚开始时老师可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手势帮助提醒幼儿乐句的变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在了解了稻草柔软特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基础上，鼓励孩子们用身体创意造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看看哪个稻草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造型最特别啊？”好胜的孩子们纷纷摆出了自己觉得最棒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个性台词，精彩纷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题实施过程中，相关的图书、道具等都投放到了区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，引起了孩子们极大的兴趣，便于孩子们进行自发性的即兴表达。在亲自参与创编的剧本的提示下，孩子们能够更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、自信地展示创编的台词。幼儿在了解故事中角色特征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上，可以用自己的语言来描述角色的性格特征，在表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就变成了个性化的台词。每个角色由不同的幼儿扮演将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现不同的台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在这个过程中适当地进行了一些启发性的引导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如果你是老三，你会怎么介绍自己呢？”有的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里最小的宝贝，但我可聪明了，我给自己设计了间砖头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，造好以后一定又漂亮又结实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有的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大家好，我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猪小弟，我可是一名建筑师，设计房子最厉害了，等我的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造好以后请大家来玩哦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这个过程中，幼儿既动口又动脑，还丰富了角色的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。幼儿表演时，教师在一旁观察，把幼儿讲到的好听的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、句子记下来；或是用相机记录下精彩的片段，活动后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幼儿学习，丰富他们的词汇量，自然而然地语言表达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就在这一过程中得到了发展，同时也让孩子们真实地感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了参与戏剧活动带来的多重成长体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多样角色，别样演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三只小猪》实际上是一种经过组织的、具有戏剧艺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特点的高级游戏。它在内容上表现幼儿的游戏活动，在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具备幼儿游戏的特点，给幼儿的精神和身体带来了舒适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愉快。在自主选择角色、自由练习表演、明确有意义地运用语言和肢体动作尽情表现的过程中，幼儿加深了对故事角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了解，甚至是对故事角色的再塑造，体验到了戏剧表演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愉悦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事中的每一个角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实就是孩子们生活中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影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天，我扮演的是“猪小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明天，我扮演的可能就是“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野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孩子们可以根据自己的需要挑选自己喜欢的角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自己对角色的理解进行演绎，同时也适当地宣泄情绪。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乐与戏剧角色或戏剧情景相结合时，我们感受到的不仅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角色外部的动作和语言，还有他们的思想和情感状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例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大野狼”这个角色受到了班上比较要强、任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孩子们的欢迎，有面目狰狞的“大野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表现出了角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凶恶的样子；有表情戏谑的“大野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表现出了角色恶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剧的样子；甚至有内敛羞涩的“大野狼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表现出了角色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傻傻的样子。虽然是一个“反面”的角色，却深受小观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的喜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0:00Z</dcterms:created>
  <dc:creator>大一</dc:creator>
  <dc:description/>
  <cp:keywords/>
  <dc:language>en-US</dc:language>
  <cp:lastModifiedBy>大一</cp:lastModifiedBy>
  <dcterms:modified xsi:type="dcterms:W3CDTF">2018-10-23T06:00:00Z</dcterms:modified>
  <cp:revision>1</cp:revision>
  <dc:subject/>
  <dc:title>自我展示，魅力无限</dc:title>
</cp:coreProperties>
</file>