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区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孩子的自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0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牛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个平时不爱说话、不惹事的小男孩，他总喜欢呆在老师不注意的地方，他也不太喜欢和大家交流，有时会自言自语。晨间锻炼、做操时，总会发现他的一些动作不太协调，即使教师进行了个别指导，他的进步也不大。一次，在早晨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活动时，发现他一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拿着手偶玩具自己念着儿歌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快就把</w:t>
            </w:r>
            <w:r>
              <w:rPr>
                <w:rFonts w:ascii="宋体;SimSun" w:hAnsi="宋体;SimSun" w:cs="宋体;SimSun"/>
                <w:kern w:val="0"/>
                <w:sz w:val="24"/>
              </w:rPr>
              <w:t>儿歌念完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让我感到很意外。接</w:t>
            </w:r>
            <w:r>
              <w:rPr>
                <w:rFonts w:ascii="宋体;SimSun" w:hAnsi="宋体;SimSun" w:cs="宋体;SimSun"/>
                <w:kern w:val="0"/>
                <w:sz w:val="24"/>
              </w:rPr>
              <w:t>着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继续观察，发现他对于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教的儿歌故事都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的比较好，基本都能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完整，于是我鼓励他说给旁边小朋友听，开始他还不太愿意，经过我的表扬和鼓励终于能轻声的把儿歌念给同伴听了。</w:t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7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幼儿从不爱积极表现自己，只是安静的管好自己，遵守常规。对于教师提出的建议，他也只是安静的接受，不置可否，所以教师往往会忽视这个慢半拍的孩子。但是意外的发现，使我一下子醒悟了，这个孩子也有聪明的一面，还有很大的进步空间，是值得鼓励和肯定的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及时把他的练习展现给大家看，并当众表扬了他，奖励了五角星，他的脸蛋洋溢着无比的自豪和快乐。在以后的活动中，即使他不举手，我也会请他单独回答问题，果然他的表现得到了大家的肯定，这些肯定无形中增强了他的自信心。而我也会利用单独交流的机会鼓励他在其它方面加强练习，并通过家校联系告知家长孩子的进步，以及提出努力的方向，他的家人也很配合，在家培养孩子对画画、剪纸的兴趣。现在，他在其他活动中都会积极地动脑发言，而我也发现他还是个视野较开阔的孩子。他还会主动告诉我，在家里一直有进行画画、手工活动等。在班级里，他的身影逐渐活跃起来，周边交流的朋友也逐渐多起来了，我们共同期待着他的健康成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的语言表达能力和自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0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的语言活动中，小伙伴们都抢着回答老师提出的问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着大家，她的小脸涨得通红，右手低低地放在左手肘上，举起了手，眼神一直盯着老师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看到她举起了手，就让她回答问题。可当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说出她的名字时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低下头，两手搓着裙角。当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鼓励她时，她抬起了眼睛，结结巴巴地慢慢地一个字一个字地冒出了一句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表扬了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问题的思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坐在椅子上，脸上露出笑容看着老师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7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要利用早晚接送时间多与</w:t>
            </w:r>
            <w:r>
              <w:rPr>
                <w:rFonts w:ascii="Lucida Grande;仿宋_GB2312" w:hAnsi="Lucida Grande;仿宋_GB2312" w:cs="宋体;SimSun"/>
                <w:sz w:val="24"/>
                <w:shd w:fill="FFFFFF" w:val="clear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外公外婆交流，将</w:t>
            </w:r>
            <w:r>
              <w:rPr>
                <w:rFonts w:ascii="Lucida Grande;仿宋_GB2312" w:hAnsi="Lucida Grande;仿宋_GB2312" w:cs="宋体;SimSun"/>
                <w:sz w:val="24"/>
                <w:shd w:fill="FFFFFF" w:val="clear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幼儿园的表现及时告知给他们，当然交流的语气要婉转一些，并把我们老师的希望和建议适时地提出来，取得他们的支持，希望他们多和</w:t>
            </w:r>
            <w:r>
              <w:rPr>
                <w:rFonts w:ascii="Lucida Grande;仿宋_GB2312" w:hAnsi="Lucida Grande;仿宋_GB2312" w:cs="宋体;SimSun"/>
                <w:sz w:val="24"/>
                <w:shd w:fill="FFFFFF" w:val="clear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，交流的时候语速放慢，鼓励她表达简单的自己的需求；在家里空余时间可以带</w:t>
            </w:r>
            <w:r>
              <w:rPr>
                <w:rFonts w:ascii="Lucida Grande;仿宋_GB2312" w:hAnsi="Lucida Grande;仿宋_GB2312" w:cs="宋体;SimSun"/>
                <w:sz w:val="24"/>
                <w:shd w:fill="FFFFFF" w:val="clear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小伙伴一起玩耍、沟通，促进她的语言交往能力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在幼儿园多关注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、交往能力的发展，多鼓励她慢慢开口讲话，能完整地表达自己的愿望，和老师逐渐产生亲近感和归属感，喜欢和老师交流，不要用点头和摇头来表达自己的意愿。教师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进步的时候，多鼓励，多表扬，让她感受到成功感，逐渐喜欢多讲话、多和老师亲近、交流。教师多鼓励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乐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同伴交往，让他们有充分交流、交往的机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仿宋_GB2312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3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23:00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