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幼儿</w:t>
      </w:r>
      <w:r>
        <w:rPr>
          <w:rFonts w:ascii="黑体;SimHei" w:hAnsi="黑体;SimHei" w:cs="黑体;SimHei" w:eastAsia="黑体;SimHei"/>
          <w:b/>
          <w:sz w:val="30"/>
          <w:szCs w:val="30"/>
        </w:rPr>
        <w:t>观察</w:t>
      </w:r>
      <w:r>
        <w:rPr>
          <w:rFonts w:ascii="黑体;SimHei" w:hAnsi="黑体;SimHei" w:cs="黑体;SimHei" w:eastAsia="黑体;SimHei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74"/>
        <w:gridCol w:w="2074"/>
        <w:gridCol w:w="2533"/>
      </w:tblGrid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钱佩华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涛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工区</w:t>
            </w:r>
          </w:p>
        </w:tc>
      </w:tr>
      <w:tr>
        <w:trPr>
          <w:trHeight w:val="4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遇事解决问题的能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分钟</w:t>
            </w:r>
          </w:p>
        </w:tc>
      </w:tr>
      <w:tr>
        <w:trPr>
          <w:trHeight w:val="45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实录</w:t>
            </w:r>
          </w:p>
        </w:tc>
      </w:tr>
      <w:tr>
        <w:trPr>
          <w:trHeight w:val="224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制作砖头人道具的过程中时遇到了问题，特别是在制作“砖头人”帽的时候（ “砖头”是用纸板制作的，表面光滑，比较难粘） 。孩子们发现，涂上酒精胶后好一会， “砖头”还是会 掉下来。就有孩子问了： “为什么稻草人帽就粘得牢，砖头怎么那么滑？”“再按一会试试。 ”另一边一个孩子自言自语地说：“胶水太多了， 没干就粘不牢，要涂少一点。” 就这样，在不断的摸索、尝试中我们完成了道具的制作。虽然使用的时间比较长，但在过程中遇到的问题却都在孩子们的动手操作中一一解决了。</w:t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</w:tr>
      <w:tr>
        <w:trPr>
          <w:trHeight w:val="194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的知识不是通过教师给予、直接灌输的，而是幼儿自己通过活动、调整经验来获得的。幼儿在自主操作、探索中，会自己发现问题、解决问题，体验成功， 获得亲身经验， 而这样获得的经验知识才是孩子自己的、内化了的。</w:t>
            </w:r>
          </w:p>
        </w:tc>
      </w:tr>
      <w:tr>
        <w:trPr>
          <w:trHeight w:val="4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持</w:t>
            </w:r>
            <w:r>
              <w:rPr>
                <w:rFonts w:ascii="宋体;SimSun" w:hAnsi="宋体;SimSun" w:cs="宋体;SimSun"/>
                <w:b/>
                <w:sz w:val="24"/>
              </w:rPr>
              <w:t>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first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与以往的表演活动最大的不同就是孩子们全程参与了活动，连上台表演的道具都是孩子自己制作完成的。这大大减少了老师的工作量，更为重要的是在这个平台中，锻炼了孩子的动手操 作能力、想象力以及解决问题的能力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4673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8:00Z</dcterms:created>
  <dc:creator>WY</dc:creator>
  <dc:description/>
  <cp:keywords/>
  <dc:language>en-US</dc:language>
  <cp:lastModifiedBy>大一</cp:lastModifiedBy>
  <cp:lastPrinted>2016-11-17T12:25:00Z</cp:lastPrinted>
  <dcterms:modified xsi:type="dcterms:W3CDTF">2018-10-25T06:09:00Z</dcterms:modified>
  <cp:revision>3</cp:revision>
  <dc:subject/>
  <dc:title>幼儿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