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个人学习卡（理论学习或讲座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6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学习人：吕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学习时间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.10</w:t>
            </w:r>
          </w:p>
        </w:tc>
      </w:tr>
      <w:tr>
        <w:trPr>
          <w:trHeight w:val="9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名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bCs/>
                <w:sz w:val="30"/>
                <w:szCs w:val="30"/>
              </w:rPr>
              <w:t>称：戏剧对儿童的好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出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bCs/>
                <w:sz w:val="30"/>
                <w:szCs w:val="30"/>
              </w:rPr>
              <w:t>处：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网络</w:t>
            </w:r>
          </w:p>
        </w:tc>
      </w:tr>
      <w:tr>
        <w:trPr>
          <w:trHeight w:val="60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内容概述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儿童戏剧事业的确是一项很有意义的事业，他的服务对象是儿童，我国有数亿少年儿童，他们是我们的希望和未来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没有艺术教育是不完整的教育，现在许多学校都非常注重艺术教育，实施艺术教育是适应现代社会发展的需要，是时代发展对学校教育提出的新要求。孩子艺术素质的培养对他们的思想品德、思维能力等方面都起着很重要的作用。一出优秀的儿童剧，会滋润千千万万小观众的心田，伴随着他们健康地成长。儿童剧是应当特别讲究结构的艺术，理想的儿童剧应当以单纯的结构表现丰富的生动的内容，而且还要有发人深思的寓意。儿童剧一定要有儿童情趣，要让小观众坐得住、看得懂、感兴趣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今天的社会已完全不同于以往，今天的社会是一个儿童教育成人的社会，孩子们比成人更敏感、反应更迅捷因此要用积极的引导方式，调动一切可能的资源，激发青少年的创造力，促使青少年的身心健康发展。在这样的意义上，儿童戏剧艺术应当成为伴随青少年成长的快乐伙伴和幸福天地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儿童剧已经离我们越来越近，然而还是有很多家长没有意识到儿童剧给孩子带来的影响，现在有很多年轻的父母，不太了解如何教育孩子，儿童剧就可以为大家提供这样一个平台，据邱云娟导演介绍“我以前只是安排小朋友们在儿童剧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和演员们的互动，渐渐地有观众给我发来微博说‘除了孩子参加，当家长的也想加入到表演当中’，这让我很是意外，原以为家长们会碍于面子不想和孩子们一同表演，可实际上只要你有一颗童心，无论是家长还是孩子，都可以是儿童剧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众。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近几年，儿童剧的名字越来越普遍地出现在我们的生活里，据邱云娟导演介绍，现在的儿童剧已经到了一个迅速发展的时期，“以前由于场地等的限制，儿童剧的创作并不多，而现在各个城市的小剧场、大剧场的设施都很完善，儿童剧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创作质量也比较好，原来儿童剧只是潜伏在各个剧团里，每年也就能有一两个剧目的创作，现在不同了，由于人们对儿童剧越来越熟悉，观赏的要求逐渐提高，创作自然也就多了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”上演，吸引了不少家长和小朋友们的目光。</w:t>
            </w:r>
          </w:p>
        </w:tc>
      </w:tr>
      <w:tr>
        <w:trPr>
          <w:trHeight w:val="218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反思评价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童剧本来就是为孩子带来欢乐，并促进孩子成长。而孩子除了能从自己欣赏剧情中，得到许多有形或无形的东西，他更能从看戏的过程，经验到“欣赏别人”的乐趣。因此，爸妈只要把孩子带到演出地点，让他全心融入，他应该就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所体会。倒是事先解说剧情，或是根据剧情来说道理，很容易扼止了孩子的欣赏兴趣。反而是在看完戏之后，孩子如果有什么感动、体会想和爸妈分享，这时，爸妈就得专注倾听了。另外，假使孩子因为有趣的情节，引发出“我也想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看”的兴趣，那么，不妨和他一起来尝试这新鲜的经验吧！这个过程可以让孩子训练表现力、表达能力，又可以体会到与人合作完成一件事的经验，同时体验被人欣赏的快乐与成就感。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于孩子在看戏时吵闹的问题，如果他体会到表演者需要被尊重，欣赏者也有权利不受干扰，他就不会这么做了。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然，孩子若真的很小，难以了解这层道理，可事先用他能明白的例子与言语，教导他必要的礼节，并在他置身剧场时，让他实际学习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lang w:val="en-US" w:eastAsia="en-US"/>
      </w:rPr>
      <w:drawing>
        <wp:inline distT="0" distB="0" distL="0" distR="0">
          <wp:extent cx="431800" cy="4318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</w:rPr>
      <w:t>常州市天宁区北环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23:00Z</dcterms:created>
  <dc:creator>WY</dc:creator>
  <dc:description/>
  <cp:keywords/>
  <dc:language>en-US</dc:language>
  <cp:lastModifiedBy>Windows 用户</cp:lastModifiedBy>
  <cp:lastPrinted>2016-11-17T12:25:00Z</cp:lastPrinted>
  <dcterms:modified xsi:type="dcterms:W3CDTF">2019-10-23T02:43:00Z</dcterms:modified>
  <cp:revision>7</cp:revision>
  <dc:subject/>
  <dc:title>  个人学习卡（理论学习或讲座等）</dc:title>
</cp:coreProperties>
</file>