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2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十五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2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3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）校级研究课一览表</w:t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9705</wp:posOffset>
                </wp:positionV>
                <wp:extent cx="8098790" cy="294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790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229"/>
                              <w:gridCol w:w="1054"/>
                              <w:gridCol w:w="3680"/>
                              <w:gridCol w:w="1942"/>
                              <w:gridCol w:w="1229"/>
                              <w:gridCol w:w="1164"/>
                              <w:gridCol w:w="1646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开课教师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课型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" w:hanging="9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开课班级、地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听、评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中层干部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评课时间、地点及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徐敏霞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复习课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文化生活第二单元复习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三上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  珩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时间为备课组活动时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30" w:hanging="19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地点为备课组活动地点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围绕课型进行评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陈  蓉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复习课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物质进出细胞的方式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五上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孙文淼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  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作文讲解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五下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马国伟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吴  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五下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燕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7pt;height:231.5pt;mso-wrap-distance-left:9pt;mso-wrap-distance-right:9pt;mso-wrap-distance-top:0pt;mso-wrap-distance-bottom:0pt;margin-top:14.15pt;mso-position-vertical-relative:text;margin-left:4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229"/>
                        <w:gridCol w:w="1054"/>
                        <w:gridCol w:w="3680"/>
                        <w:gridCol w:w="1942"/>
                        <w:gridCol w:w="1229"/>
                        <w:gridCol w:w="1164"/>
                        <w:gridCol w:w="1646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开课教师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课型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" w:hanging="9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开课班级、地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听、评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中层干部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评课时间、地点及要求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徐敏霞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复习课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文化生活第二单元复习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三上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  珩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时间为备课组活动时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30" w:hanging="19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地点为备课组活动地点。</w:t>
                            </w:r>
                          </w:p>
                          <w:p>
                            <w:pPr>
                              <w:pStyle w:val="Normal"/>
                              <w:ind w:left="101" w:hanging="16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围绕课型进行评课。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陈  蓉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复习课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物质进出细胞的方式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五上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孙文淼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  佳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作文讲解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五下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马国伟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吴  磊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五下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燕峰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4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.12.9.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orient="landscape" w:w="1474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03:00Z</dcterms:created>
  <dc:creator>User</dc:creator>
  <dc:description/>
  <cp:keywords/>
  <dc:language>en-US</dc:language>
  <cp:lastModifiedBy>User</cp:lastModifiedBy>
  <cp:lastPrinted>2019-11-25T09:41:00Z</cp:lastPrinted>
  <dcterms:modified xsi:type="dcterms:W3CDTF">2019-12-09T01:19:00Z</dcterms:modified>
  <cp:revision>132</cp:revision>
  <dc:subject/>
  <dc:title>2018－2019学年度第二学期常州二中第周（月日－日）校级研究课一览表</dc:title>
</cp:coreProperties>
</file>