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五</w:t>
      </w:r>
      <w:r>
        <w:rPr>
          <w:rFonts w:cs="Calibri" w:eastAsia="Calibri"/>
          <w:sz w:val="36"/>
          <w:u w:val="single"/>
          <w:lang w:val="en-US" w:eastAsia="zh-CN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9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13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阶段考试前准备工作（印刷、分卷等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升旗仪式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印发科技节方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特色家长学校交流会。</w:t>
            </w:r>
          </w:p>
        </w:tc>
      </w:tr>
      <w:tr>
        <w:trPr>
          <w:trHeight w:val="3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防设施常规检查</w:t>
            </w:r>
          </w:p>
        </w:tc>
      </w:tr>
      <w:tr>
        <w:trPr>
          <w:trHeight w:val="33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安排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汇总各部门工作职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基础性绩效工资核对和奖励性绩效工资审核工作。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七八九年级部分学科教学质量阶段调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研组长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、八年级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“书海导航”好书推荐投票活动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《江苏省校园安全风险管控系统》相关信息填报</w:t>
            </w:r>
          </w:p>
        </w:tc>
      </w:tr>
      <w:tr>
        <w:trPr>
          <w:trHeight w:val="37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基础性绩效工资核对和奖励性绩效工资审核工作。</w:t>
            </w:r>
          </w:p>
        </w:tc>
      </w:tr>
      <w:tr>
        <w:trPr>
          <w:trHeight w:val="43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区物理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九年级部分学科教学质量阶段调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八年级社团。</w:t>
            </w:r>
          </w:p>
        </w:tc>
      </w:tr>
      <w:tr>
        <w:trPr>
          <w:trHeight w:val="34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青年教师成长营活动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书海导航”好书推荐投票汇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报送宪法宣传月总结材料。</w:t>
            </w:r>
          </w:p>
        </w:tc>
      </w:tr>
      <w:tr>
        <w:trPr>
          <w:trHeight w:val="35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新华书店进校收取《助学读物》书款</w:t>
            </w:r>
          </w:p>
        </w:tc>
      </w:tr>
      <w:tr>
        <w:trPr>
          <w:trHeight w:val="35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基础性绩效工资核对和奖励性绩效工资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。（上午  区科技促进中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8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室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区语文阅读教学专题研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七年级社团。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佳作营销”好书推荐会比赛学生预备会议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2: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阶梯教室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指导。</w:t>
            </w:r>
          </w:p>
        </w:tc>
      </w:tr>
      <w:tr>
        <w:trPr>
          <w:trHeight w:val="33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安校园台账建设，完成自评报告</w:t>
            </w:r>
          </w:p>
        </w:tc>
      </w:tr>
      <w:tr>
        <w:trPr>
          <w:trHeight w:val="31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汇总各年级阶本次段调研成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沈锋，盛翔，何华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校级公开课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明班级颁奖准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佳作营销”好书推荐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交、审核；演讲比赛抽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科技节报名表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。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500" w:right="0" w:hanging="15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织专用室管理员、新教师、保安员、食堂职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开展消防灭火演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27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各年级部分学科教学质量阶段调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基础性绩效工资核对和奖励性绩效工资审核工作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4"/>
              </w:rPr>
              <w:t>市局教学校长会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>周四下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筹备</w:t>
            </w:r>
            <w:r>
              <w:rPr>
                <w:rFonts w:cs="宋体" w:ascii="宋体" w:hAnsi="宋体"/>
                <w:b/>
                <w:bCs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</w:rPr>
              <w:t>迎新活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</w:t>
      </w:r>
      <w:r>
        <w:rPr>
          <w:rFonts w:eastAsia="黑体" w:cs="黑体" w:ascii="黑体" w:hAnsi="黑体"/>
          <w:b/>
          <w:sz w:val="24"/>
          <w:lang w:val="en-US" w:eastAsia="zh-CN"/>
        </w:rPr>
        <w:t>9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2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9-12-09T00:05:19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