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沙梅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10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浅谈幼儿园表演游戏存在的问题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</w:p>
          <w:p>
            <w:pPr>
              <w:pStyle w:val="Normal"/>
              <w:ind w:firstLine="420"/>
              <w:rPr/>
            </w:pPr>
            <w:r>
              <w:rPr/>
              <w:t>表演游戏是幼儿根据文艺作品中的情节、内容和角色，通过语言、表情和动作进行表现的一种游戏，表演游戏能促进发展幼儿的集体观念，提高幼儿人际交往能力，促进良好个性的形成，融入了想象的表演游戏对培养幼儿的创造能力起着不可低估的作用。教师对表演游戏的正确的指导，能够使幼儿更好地进行表演游戏并在游戏中得到发展。表演游戏是幼儿喜爱的游戏之一，对幼儿创造能力的培养与发展起着不可低估的作用，但往往由于老师在游戏中的过多干涉，限制了幼儿主体性发展。那么到底是什么原因造成了这些现象呢？笔者认为主要有以下四个方面的问题。</w:t>
            </w:r>
          </w:p>
          <w:p>
            <w:pPr>
              <w:pStyle w:val="Normal"/>
              <w:ind w:firstLine="420"/>
              <w:rPr/>
            </w:pPr>
            <w:r>
              <w:rPr/>
              <w:t>一、幼儿园表演道具匮乏、数量不足、单一，游戏空间狭小。</w:t>
            </w:r>
          </w:p>
          <w:p>
            <w:pPr>
              <w:pStyle w:val="Normal"/>
              <w:ind w:firstLine="420"/>
              <w:rPr/>
            </w:pPr>
            <w:r>
              <w:rPr/>
              <w:t>多数幼儿园表演游戏均存在道具匮乏、数量不足、单一的问题。幼儿表演时缺乏必要的装扮，造成幼儿表演时角色感或角色意识不强，经常是表演草草而过，降低了表演的生动性和趣味性。</w:t>
            </w:r>
          </w:p>
          <w:p>
            <w:pPr>
              <w:pStyle w:val="Normal"/>
              <w:ind w:firstLine="420"/>
              <w:rPr/>
            </w:pPr>
            <w:r>
              <w:rPr/>
              <w:t>此外，游戏环境空间狭小，其主要原因并非完全是实际空间较小，而是一些教师缺乏对游戏环境进行必要的规划和合理的布局，由此造成表演空间不足，幼儿表演时缩手缩脚，无法大胆想象，原本需要创意的表演游戏因环境的束缚而变得呆滞。</w:t>
            </w:r>
          </w:p>
          <w:p>
            <w:pPr>
              <w:pStyle w:val="Normal"/>
              <w:ind w:firstLine="420"/>
              <w:rPr/>
            </w:pPr>
            <w:r>
              <w:rPr/>
              <w:t>二、游戏过程缺少必要的开展程序。</w:t>
            </w:r>
          </w:p>
          <w:p>
            <w:pPr>
              <w:pStyle w:val="Normal"/>
              <w:ind w:firstLine="420"/>
              <w:rPr/>
            </w:pPr>
            <w:r>
              <w:rPr/>
              <w:t>由于游戏过程缺少必要的程序，幼儿也就失去了游戏的“支架”，不知道各时间段应该做什么、怎么做，也就很难看到幼儿认真准备、装扮和身临其境的表演。有的时候，幼儿虽然也有一脸的喜悦，却不是来自表演的体验，而是来自违规嬉戏或恶作剧的快感。</w:t>
            </w:r>
          </w:p>
          <w:p>
            <w:pPr>
              <w:pStyle w:val="Normal"/>
              <w:ind w:firstLine="420"/>
              <w:rPr/>
            </w:pPr>
            <w:r>
              <w:rPr/>
              <w:t>三、幼儿游戏表演缺乏技能的支撑。</w:t>
            </w:r>
          </w:p>
          <w:p>
            <w:pPr>
              <w:pStyle w:val="Normal"/>
              <w:ind w:firstLine="420"/>
              <w:rPr/>
            </w:pPr>
            <w:r>
              <w:rPr/>
              <w:t>观察时，我们发现很多时候幼儿的表演都是呆滞站立、毫无表情地念台词或对话，除此之外再也没有其他的表演，台词念完了，游戏也就结束了，于是游戏又重新开始，重复多次以后，幼儿就觉得表演游戏枯燥、乏味。</w:t>
            </w:r>
          </w:p>
          <w:p>
            <w:pPr>
              <w:pStyle w:val="Normal"/>
              <w:ind w:firstLine="420"/>
              <w:rPr/>
            </w:pPr>
            <w:r>
              <w:rPr/>
              <w:t>四、教师指导不到位。</w:t>
            </w:r>
          </w:p>
          <w:p>
            <w:pPr>
              <w:pStyle w:val="Normal"/>
              <w:ind w:firstLine="420"/>
              <w:rPr/>
            </w:pPr>
            <w:r>
              <w:rPr/>
              <w:t>教师以集体活动的形式组织幼儿表演游戏时，一种会将孩子分成若干组，独立表演。另一种会请个别孩子表演，其余孩子观看。这两种组织方法分别存在弊端：一方面，全班幼儿虽然被分成了不同的小组，但在有限的活动室内，缺乏独立的空间进行讨论。若干组幼儿同时进行故事表演必然相互干扰影响。同时，教师顾不过来，没有精力一组一组指导。这时候的幼儿就会无所事事，或者打闹。另一方面，教师对表演过于控制，幼儿完全处于被动的地位，只能跟着教师指挥统一进行表演。由于游戏时间的限制，往往多数幼儿因缺乏参与的机会而失去耐心。</w:t>
            </w:r>
          </w:p>
        </w:tc>
      </w:tr>
      <w:tr>
        <w:trPr>
          <w:trHeight w:val="103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WY</dc:creator>
  <dc:description/>
  <cp:keywords/>
  <dc:language>en-US</dc:language>
  <cp:lastModifiedBy>小二</cp:lastModifiedBy>
  <cp:lastPrinted>2016-11-17T12:25:00Z</cp:lastPrinted>
  <dcterms:modified xsi:type="dcterms:W3CDTF">2019-12-04T07:44:00Z</dcterms:modified>
  <cp:revision>6</cp:revision>
  <dc:subject/>
  <dc:title>  个人学习卡（理论学习或讲座等）</dc:title>
</cp:coreProperties>
</file>