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74"/>
        <w:gridCol w:w="2074"/>
        <w:gridCol w:w="2533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阳阳、天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工区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同伴间交流阅读的能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224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午餐后，我听到语言区里传来的一段有趣的对话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小猪胖噜噜，我饿了，快点出来做我的午餐。”阳阳指着对面的天天说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哼，可恶的大野狼，我才没那么笨呢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天往后退了一步说……我在一旁看完了整个过程，然后加入了他们的行列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大野狼饿了，他的表情是怎样的？小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肯出来，大野狼还会说些什么呢？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194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幼儿的再次阅读过程中，教师适时地引导幼儿从情节出发，观察画面的细节部分，想象可能会发生的事或角色会 说什么话。自由阅读了一段时间，孩子们的对话丰富起来了，也更有条理了。</w:t>
            </w:r>
            <w:r>
              <w:rPr>
                <w:sz w:val="24"/>
              </w:rPr>
              <w:t>“创设一个自由、宽松的语言交往环境”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重要，从积累简单的语言交流经验开始，促使孩子们能够无所顾忌地表达自己的想法。同伴之间个别充分地交流之后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集体面前介绍自己最喜欢的故事内容也就顺理成章多了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番交流之后再倾听教师讲述故事，幼儿会有更多的共鸣与收获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持</w:t>
            </w:r>
            <w:r>
              <w:rPr>
                <w:rFonts w:ascii="宋体;SimSun" w:hAnsi="宋体;SimSun" w:cs="宋体;SimSu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我们决定进行一次故事接龙大赛， 分成两组比一比，相互之间评一评，哪一组的故事讲得好。 在故事接龙比赛中，孩子们的语言表达能力有了一定的提高。 给孩子充足的时间，合理的空间，属于孩子自己的独特剧本 也就慢慢地成形了。 </w:t>
            </w:r>
          </w:p>
          <w:p>
            <w:pPr>
              <w:pStyle w:val="Normal"/>
              <w:spacing w:lineRule="auto" w:line="360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4673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4:00Z</dcterms:created>
  <dc:creator>WY</dc:creator>
  <dc:description/>
  <cp:keywords/>
  <dc:language>en-US</dc:language>
  <cp:lastModifiedBy>大一</cp:lastModifiedBy>
  <cp:lastPrinted>2016-11-17T12:25:00Z</cp:lastPrinted>
  <dcterms:modified xsi:type="dcterms:W3CDTF">2018-10-25T06:14:00Z</dcterms:modified>
  <cp:revision>2</cp:revision>
  <dc:subject/>
  <dc:title>幼儿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