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8"/>
        <w:gridCol w:w="4942"/>
        <w:gridCol w:w="2839"/>
        <w:gridCol w:w="1481"/>
        <w:gridCol w:w="1285"/>
        <w:gridCol w:w="936"/>
      </w:tblGrid>
      <w:tr>
        <w:trPr>
          <w:trHeight w:val="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日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时间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8"/>
              </w:rPr>
              <w:t>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参加人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报道</w:t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2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升旗仪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操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政教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开放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谈春燕</w:t>
            </w:r>
          </w:p>
        </w:tc>
      </w:tr>
      <w:tr>
        <w:trPr>
          <w:trHeight w:val="4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天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二年级阶段测试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二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意大利代表团来校参观交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行政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德文化交流生面试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一报名学生、李传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骆志栋、陈洁、周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会议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谈春燕</w:t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涯规划讲座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一学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会议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  伟</w:t>
            </w:r>
          </w:p>
        </w:tc>
      </w:tr>
      <w:tr>
        <w:trPr>
          <w:trHeight w:val="4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行政会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全体行政、级部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业水平测试</w:t>
            </w:r>
            <w:r>
              <w:rPr>
                <w:rFonts w:ascii="宋体" w:hAnsi="宋体" w:cs="宋体"/>
                <w:sz w:val="21"/>
                <w:szCs w:val="21"/>
              </w:rPr>
              <w:t>考务会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二全体班主任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信通知人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天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信息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业水平测试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20" w:hRule="atLeast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其他工作：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行政办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毛坝中学德育团队来校交流接待事宜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务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高一高二研究性学习相关资料上传至校园网，记录手册交至级部副主任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-78105</wp:posOffset>
                </wp:positionV>
                <wp:extent cx="563880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十五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2.9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0.55pt;mso-wrap-distance-left:9.05pt;mso-wrap-distance-right:9.05pt;mso-wrap-distance-top:0pt;mso-wrap-distance-bottom:0pt;margin-top:-6.15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20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年第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一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期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第十五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周行事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12.9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12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14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18" w:right="1260" w:gutter="0" w:header="0" w:top="1180" w:footer="0" w:bottom="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9-12-09T07:55:00Z</cp:lastPrinted>
  <dcterms:modified xsi:type="dcterms:W3CDTF">2019-12-09T00:01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