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善于赏识</w:t>
      </w:r>
    </w:p>
    <w:p>
      <w:pPr>
        <w:pStyle w:val="P0"/>
        <w:spacing w:lineRule="atLeast" w:line="38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上次进行了改剧本，这次就要请幼儿表演了，在表演前，先问了幼儿应该准备什么东西？幼儿：“小动物的头饰，老虎的披风，一些做游戏的道具……”一些有的东西（如头饰）可以直接用上，披风可以幼儿的想象用什么代替（可以用毯子代替）。东西弄好了，开始表演了，第一次表演能简单流畅的表演下来，但是问题也很多，如到后面都没有话，只是动作做了几个就好了，对话还够熟悉。看到这么多的问题，就开始解决了，先熟悉故事，知道狐狸老虎或小动物之间的对话，再请幼儿思考在说这句话的时候可以做什么动作，最后老虎，狐狸，小动物在什么时候表情应该怎么样的。通过这样一系列的理解后，第二次表演开始了，果然比第一次好多了，在经过一次次的评价，修改，越来越好了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>
          <w:sz w:val="24"/>
        </w:rPr>
        <w:t>在经过一次次的表演后，我发现幼儿除了按照故事表演，有些地方也有一定的创新。于是，立即对他们的表演进行肯定、表扬。活动中我没有给幼儿太多的指导，目的在于让幼儿根据自己的需要进行协商，分配角色所需的道具，以次来培养幼儿的合作意识。不过在游戏中还是出现个别幼儿争角色和抢表演道具现象，发现后，我及时进行处理，让幼儿明白：大家不相互合作是不能表演好的。</w:t>
      </w:r>
    </w:p>
    <w:p>
      <w:pPr>
        <w:pStyle w:val="P0"/>
        <w:spacing w:lineRule="atLeast" w:line="380"/>
        <w:rPr/>
      </w:pPr>
      <w:r>
        <w:rPr>
          <w:sz w:val="24"/>
          <w:szCs w:val="24"/>
        </w:rPr>
        <w:t>评价环节我采用了幼儿自评、互评和老师点评的形式进行。在幼儿自评和互评中，孩子们表现得非常自信，勇敢地说出自己表演得好，也能大胆地对同伴的表演进行评价。教师评价是从幼儿角色分配情况、道具的使用情况以及表演中幼儿语言、动作的表现上进行分析、肯定。通过这次活动，我知道教师不仅是组织者，教育者，更是观察者，只有善于观察，才能发现幼儿活动中的这种问题，并及时的给予解决与帮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6:00Z</dcterms:created>
  <dc:creator>Administrator</dc:creator>
  <dc:description/>
  <cp:keywords/>
  <dc:language>en-US</dc:language>
  <cp:lastModifiedBy>大一</cp:lastModifiedBy>
  <dcterms:modified xsi:type="dcterms:W3CDTF">2019-02-27T05:36:00Z</dcterms:modified>
  <cp:revision>2</cp:revision>
  <dc:subject/>
  <dc:title>善于赏识</dc:title>
</cp:coreProperties>
</file>