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钱佩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5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</w:t>
            </w:r>
            <w:r>
              <w:rPr>
                <w:rFonts w:cs="宋体;SimSun"/>
                <w:b/>
                <w:bCs/>
                <w:sz w:val="30"/>
                <w:szCs w:val="30"/>
              </w:rPr>
              <w:t>om</w:t>
            </w:r>
            <w:r>
              <w:rPr>
                <w:b/>
                <w:bCs/>
                <w:sz w:val="30"/>
                <w:szCs w:val="30"/>
              </w:rPr>
              <w:t>戏剧对孩子成长的魅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网络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构强大的心理和情绪调适能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这个行业淘汰快、技能更新快的时代，这是唯一确保让孩子在未来游刃有余的法宝，快速调整自我，积极而从容，应对各种挑战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t>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建构强大而开放的心理状态：在众人瞩目的场合，表达和表演，是一种心理的成长，让孩子消除尴尬和局促，达成淡定从容与大家之风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t>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戏剧是情绪疗愈的最佳方式：成长过程总有创伤，不时会诸多情绪的积压，积压不被疏导，将形成情绪阻滞点，导致孩子的心理与情绪，无法伴随身体的成长，同步走向成熟，这将可能是孩子一生的羁绊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戏剧课程中，通过肢体的放松，或者借由一个角色来无所压抑的安全的表达自己，这是对孩子情绪的最佳疏导，是一种及时的疗愈，从而让孩子的心理与情绪，同步走向成熟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养语言表达的精准和张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戏剧课程中，孩子的语言表达能力、以及语言使用的精准度，将在兴趣驱动和强化练习中，得到极大的提升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舒展身体与培养肢体表达能力</w:t>
            </w:r>
          </w:p>
          <w:p>
            <w:pPr>
              <w:pStyle w:val="Normal"/>
              <w:ind w:firstLine="360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与人之间的交流，所传递的信息，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是来自于肢体语言。学习和练习能配合语言环境的姿态，让人更显从容的姿态，更具开放性和感染力的肢体表达。</w:t>
            </w:r>
          </w:p>
        </w:tc>
      </w:tr>
      <w:tr>
        <w:trPr>
          <w:trHeight w:val="72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  <w:p>
            <w:pPr>
              <w:pStyle w:val="Style16"/>
              <w:spacing w:before="0" w:after="0"/>
              <w:ind w:left="357" w:firstLine="480"/>
              <w:rPr>
                <w:rFonts w:cs="宋体;SimSun"/>
              </w:rPr>
            </w:pPr>
            <w:r>
              <w:rPr>
                <w:rFonts w:cs="宋体;SimSun"/>
              </w:rPr>
              <w:t>戏剧是一种综合艺术，集道具制作、服装、音乐、布景、台词、表演于一体，让孩子完整体验这一历程，是提升综合艺术感受和鉴赏力的过程。</w:t>
            </w:r>
          </w:p>
          <w:p>
            <w:pPr>
              <w:pStyle w:val="Style16"/>
              <w:spacing w:before="0" w:after="0"/>
              <w:ind w:left="357" w:firstLine="480"/>
              <w:rPr>
                <w:rFonts w:cs="宋体;SimSun"/>
              </w:rPr>
            </w:pPr>
            <w:r>
              <w:rPr>
                <w:rFonts w:cs="宋体;SimSun"/>
              </w:rPr>
              <w:t>这是一个团队工作，每个人根据剧情需要，担当自己的角色，无间的配合完成，这一其中的团结与协作、领导力与顺从配合，让孩子受益终生。</w:t>
            </w:r>
          </w:p>
          <w:p>
            <w:pPr>
              <w:pStyle w:val="Style16"/>
              <w:spacing w:before="0" w:after="0"/>
              <w:ind w:left="357" w:firstLine="480"/>
              <w:rPr>
                <w:rFonts w:cs="宋体;SimSun"/>
              </w:rPr>
            </w:pPr>
            <w:r>
              <w:rPr>
                <w:rFonts w:cs="宋体;SimSun"/>
              </w:rPr>
              <w:t>每个孩子都带着灵性而来。孩子通过感觉与外在世界对接，通过认知和创作，把灵性转化为创造力。</w:t>
            </w:r>
            <w:r>
              <w:rPr>
                <w:rFonts w:cs="宋体;SimSun"/>
              </w:rPr>
              <w:br/>
              <w:t xml:space="preserve">    </w:t>
            </w:r>
            <w:r>
              <w:rPr>
                <w:rFonts w:cs="宋体;SimSun"/>
              </w:rPr>
              <w:t>它带给孩子永远而不竭的创造力。戏剧课程将孩子与生俱来的灵性，通过感觉与外部世界对接，通过认知和创作，转化为用之不竭的创造力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4:00Z</dcterms:created>
  <dc:creator>WY</dc:creator>
  <dc:description/>
  <cp:keywords/>
  <dc:language>en-US</dc:language>
  <cp:lastModifiedBy>大一</cp:lastModifiedBy>
  <cp:lastPrinted>2016-11-17T12:25:00Z</cp:lastPrinted>
  <dcterms:modified xsi:type="dcterms:W3CDTF">2019-02-18T05:54:00Z</dcterms:modified>
  <cp:revision>2</cp:revision>
  <dc:subject/>
  <dc:title>  个人学习卡（理论学习或讲座等）</dc:title>
</cp:coreProperties>
</file>