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</w:t>
            </w:r>
            <w:r>
              <w:rPr>
                <w:b/>
                <w:bCs/>
                <w:sz w:val="30"/>
                <w:szCs w:val="30"/>
              </w:rPr>
              <w:t>钱佩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：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论幼儿园戏剧教育的教学策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网络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一、全班角色扮演和分组角色扮演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在戏剧教育活动中，教师在让幼儿进行角色体验时，可以采用全班角色扮演和分组角色扮演两种形式。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全班角色扮演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分组角色扮演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分组角色扮演也是戏剧教育中常用的策略，它有自由分组和固定组两种形式。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　自由分组角色扮演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自由分组有三种形式。一是好朋友结组。二是根据角色结组，三是随机分组。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　固定组角色扮演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为了管理的需要，每个班级都会分成几个固定的小组，有时教师也会运用这样的小组开展活动，固定组中的孩子一般座位离得较近，方便讨论，也便于教师管理。教师采用固定组时同样需要划定活动区域并告知幼儿，以方便幼儿活动。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二、教师入戏和教师出戏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“教师入戏”源于英国戏剧教育家多萝西•海滋考特所创的“领导者参与角色中”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(Leader-in-role)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的技巧。教师入戏是指教师扮演戏剧中的一个角色，教师出戏是指教师从戏剧中的角色身份回归到教师身份。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教师入戏和出戏的具体做法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教师进入角色可以采用以下三种方式。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一是直接介绍，教师直接说明自己扮演的是什么角色。二是通过某种标志物辅以叙述和描述。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　三是指定说明，以某一情况代表某一角色。</w:t>
            </w:r>
          </w:p>
        </w:tc>
      </w:tr>
      <w:tr>
        <w:trPr>
          <w:trHeight w:val="72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幼儿具有戏剧天性。幼儿在戏剧的世界里能随兴所至，且不受外界的约束。幼儿园戏剧教育为幼儿的戏剧表演提供了舞台，但它不是才艺教育，不是为了训练演员。而是要激发幼儿创作的潜能，让幼儿在虚拟的游戏世界里重新建构自己的经验世界；让幼儿在活动中受到艺术的熏陶，体验艺术创作的喜乐，进而更加敢于表现、乐于表现。另外，通过戏剧活动幼儿解决问题的能力也能得到发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9:00Z</dcterms:created>
  <dc:creator>Administrator</dc:creator>
  <dc:description/>
  <cp:keywords/>
  <dc:language>en-US</dc:language>
  <cp:lastModifiedBy>大一</cp:lastModifiedBy>
  <dcterms:modified xsi:type="dcterms:W3CDTF">2019-12-09T01:28:00Z</dcterms:modified>
  <cp:revision>4</cp:revision>
  <dc:subject/>
  <dc:title>  个人学习卡（理论学习或讲座等）</dc:title>
</cp:coreProperties>
</file>