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个人学习卡（理论学习或讲座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人：吕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时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.5</w:t>
            </w:r>
          </w:p>
        </w:tc>
      </w:tr>
      <w:tr>
        <w:trPr>
          <w:trHeight w:val="9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80" w:before="0" w:after="0"/>
              <w:rPr>
                <w:szCs w:val="3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称：</w:t>
            </w:r>
            <w:r>
              <w:rPr/>
              <w:t> </w:t>
            </w:r>
            <w:r>
              <w:rPr>
                <w:sz w:val="24"/>
                <w:szCs w:val="24"/>
              </w:rPr>
              <w:t>孩子该看什么儿童剧，选戏有何标准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出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处：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网络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内容概述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直做儿童剧引进的立里空间创始人立竹表示，她最初对分龄理念有所触动是因为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前，她在与外国艺术家交流时发现，一些被视为“国际惯例”的理念，在国内却依然属于盲区：比如国外儿童剧对孩子的年龄有明确的要求；儿童剧演出对每场的观众人数和剧场技术也有严格的要求。“国外儿童剧创作者们大多会在初期深入到幼儿园、早教机构或者学校，定期观察特定年龄孩子的言行，和孩子一起玩耍，了解孩子的日常生活；一些实验性质的艺术创作者还会和老师合作，通过老师将艺术家的创作理念融入与孩子的日常交流，观察、汇总孩子们的反馈。这种初期创作积累，短则一年，长则持续三年，以大量实地观察研究为基础，有明确的作品分龄意识，更容易让孩子产生共鸣。他们的创作不是为了迎合孩子，而是尝试让自己做回孩子。”立竹分享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心理咨询师路静也表示，呼吁儿童剧分龄创作是因为同一件事，对于不同年龄的孩子会有完全不同的表现方式。整体来说女孩的发展阶段会比同龄男孩提前一点，而且年龄越小，个体之间的差异性会表现得越明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静结合著名儿童心理学专家皮亚杰提出的“认知发展阶段”理论知识，为我们总结出了不同年龄阶段孩子对舞台认知不同的具体表现，以此建议家长分龄选戏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岁以下易被舞台表演的色彩、声音、形体所吸引，借此认识他们所处的环境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岁开始逐渐形成自我，可以理解简单的剧情和情感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>岁开始接受学校教育，逐渐具备了逻辑思维能力，一些孩子已经可以理解成人话剧以及其他艺术形式。</w:t>
            </w:r>
          </w:p>
        </w:tc>
      </w:tr>
      <w:tr>
        <w:trPr>
          <w:trHeight w:val="218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反思评价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  <w:szCs w:val="24"/>
              </w:rPr>
              <w:t>当然任何事情都不可一概而论，就剧目分龄而言，还是建议家长根据孩子的具体情况来选剧，毕竟没有人能够比家长更了解孩子，年龄划分只是大概率的推荐，家长在日常与孩子的接触中用心观察，根据自己对孩子的理解选择剧目，才是最适合的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lang w:val="en-US" w:eastAsia="en-US"/>
      </w:rPr>
      <w:drawing>
        <wp:inline distT="0" distB="0" distL="0" distR="0">
          <wp:extent cx="4318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>常州市天宁区北环幼儿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3:00Z</dcterms:created>
  <dc:creator>WY</dc:creator>
  <dc:description/>
  <cp:keywords/>
  <dc:language>en-US</dc:language>
  <cp:lastModifiedBy>Windows 用户</cp:lastModifiedBy>
  <cp:lastPrinted>2016-11-17T12:25:00Z</cp:lastPrinted>
  <dcterms:modified xsi:type="dcterms:W3CDTF">2019-05-23T02:19:00Z</dcterms:modified>
  <cp:revision>11</cp:revision>
  <dc:subject/>
  <dc:title>  个人学习卡（理论学习或讲座等）</dc:title>
</cp:coreProperties>
</file>