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制道具，体验成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环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佩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的知识不是通过教师给予、直接灌输的，而是幼儿自己通过活动、调整经验来获得的。幼儿在自主操作、探索中，会自己发现问题、解决问题，体验成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得亲身经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这样获得的经验知识才是孩子自己的、内化了的。与以往的表演活动最大的不同就是孩子们全程参与了活动，连上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演的道具都是孩子自己制作完成的。这大大减少了老师的工作量，更为重要的是在这个平台中，锻炼了孩子的动手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能力、想象力以及解决问题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开始，我很担心，孩子们会不会使用专用的胶水，会不会弄得全身都是；制作的道具是不是牢固，会不会还没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就掉了……但是，实践过后孩子们的表现让我惊喜，一件件个性十足的道具是成人制作完全无法达到的。作为教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该充分相信孩子的能力让他们去尝试，当然也应该允许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在尝试过程中出现的错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容那些成人眼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不完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在制作过程中，虽然老师讲解时强调了涂上酒精胶后，粘到自己想粘的地方，要用手压一会，再拿开，这样才能粘紧。但是制作时还是遇到了问题，特别是在制作“砖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”帽的时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砖头”是用纸板制作的，表面光滑，比较难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孩子们发现，涂上酒精胶后好一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砖头”还是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掉下来。就有孩子问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为什么稻草人帽就粘得牢，砖头怎么那么滑？”“再按一会试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另一边一个孩子自言自语地说：“胶水太多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干就粘不牢，要涂少一点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这样，在不断的摸索、尝试中我们完成了道具的制作。虽然使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比较长，但在过程中遇到的问题却都在孩子们的动手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中一一解决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演出之前的宣传、观众的邀请等等，一件一件都是由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自己来完成的。儿童戏剧是一项集体的工作，每个幼儿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集体中承担了特定的任务，大家为了同一个目标而努力。最终，童话剧《三只小猪》成功地搬上了舞台。受到了弟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妹妹以及爸爸妈妈们的热烈好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创意戏剧活动，幼儿的自主性得到了很大的提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们能积极地参与到各种活动中去，遇到问题时，已渐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成了独立思考的习惯，会自己尝试着去解决，甚至学会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身边的问题，主动探索，会结合自身的生活经验，大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达自己的想法。更重要的是尊重孩子的想法，相信孩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，放手鼓励孩子大胆地去探索、去体验。并且将创意戏剧活动渗透到幼儿园一日活动的各个环节中，把活动还给幼儿，把幼儿还给他自己，相信通过我们的努力每一个孩子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快乐地“动”起来，真正成为生活的主人、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4:00Z</dcterms:created>
  <dc:creator>大一</dc:creator>
  <dc:description/>
  <cp:keywords/>
  <dc:language>en-US</dc:language>
  <cp:lastModifiedBy>大一</cp:lastModifiedBy>
  <dcterms:modified xsi:type="dcterms:W3CDTF">2018-10-25T06:09:00Z</dcterms:modified>
  <cp:revision>2</cp:revision>
  <dc:subject/>
  <dc:title>自制道具，体验成功</dc:title>
</cp:coreProperties>
</file>