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1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Style15"/>
              <w:widowControl/>
              <w:spacing w:before="0" w:after="33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作为一线教师，扎根在教室之中，扎根在教育的田野养分里，扎根在经典书籍的灌溉中，坚持阅读与写作，一定能够成为一名科研型的教师。（对自己有了一丝丝的信心）孩子不爱阅读的原因：一、应试教育的压力让孩子们缺乏阅读的时间与空间。二、没有遇到过真正的好书。三、师生共读分享活动：有些好书需要通过分享，通过教师与学生的共同阅读，才能真正让孩子喜欢，才能真正走进孩子的心灵。阅读中讨论，分享，争辩，让孩子们思维能得到调动，真正活跃起来。四、要开展切合孩子特点的、孩子们感兴趣的各种阅读活动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老师要平等地爱每一个学生。聪明漂亮，乖巧懂事的，往往是我们最喜欢的；成绩不好或纪律不好、特别是品行不好的那些问题学生，往往是让人喜欢不起来。其实，这些孩子的背后有着无数的潜能和优点，如果我们整天看到的全是他们的缺点，永远是无休止的批评，只会让他们变得越来越糟糕；如果换个角度，细细观察，却能发现再后进的学生也有他自身的优点，假如能够把优点加以放大，给予他们自信，给予他们希望，定能让他们收获一个更美丽的童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walkinnet</cp:lastModifiedBy>
  <dcterms:modified xsi:type="dcterms:W3CDTF">2019-12-07T13:52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