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数学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081"/>
        <w:gridCol w:w="1239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施  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《用字母表示数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朱春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《用字母表示数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2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史  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《复式统计表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2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庄  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《用字母表示数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储文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罗建娟</cp:lastModifiedBy>
  <dcterms:modified xsi:type="dcterms:W3CDTF">2019-12-06T08:5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