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课堂转型背景下的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36"/>
        <w:gridCol w:w="1425"/>
        <w:gridCol w:w="1366"/>
        <w:gridCol w:w="1709"/>
        <w:gridCol w:w="133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12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龚红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加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12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为差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陶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晓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培养记录的习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养学生边操作边记录的好习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案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怎么计算呢？用小棒代替苹果摆一摆，摆好后跟你的同桌说一说你是怎么想的？先左边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右边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怎么移动就能知道这里一共有多少根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巡视请学生上台操作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我是这样一根一根移的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那么我们怎么这个过程用算式记录下来呢？先移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也就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然后又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再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…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1+1+1+1=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我先拿一根过去变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再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就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那么我们该怎么用算式来表示呢？先移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1=10,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再加上外面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等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+3=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你觉得这两种方法哪种比较简便呢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：第二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Style15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重操作与记录的关系。在整个探究算法的过程中，老师把操作和记录割裂了，要求学生在操作的时候尝试记录，边操作边思考，比如先移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，就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再次移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再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就这样连续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+1+1+1+1=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给予学生记录的机会，让他们的操作与表达连贯起来。</w:t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tclsevers</dc:creator>
  <dc:description/>
  <dc:language>en-US</dc:language>
  <cp:lastModifiedBy>陶晓洋</cp:lastModifiedBy>
  <dcterms:modified xsi:type="dcterms:W3CDTF">2019-12-06T04:55:20Z</dcterms:modified>
  <cp:revision>71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