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原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对缺乏理想的人， 就是点燃理想的火种， 对追寻理想的人， 就是让理想之火烧得更旺盛的干柴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一线老师， 如何为自己寻找人生的榜样和生命的原型呢？ 按照新教育实验生命叙事的理论， 一个人的生命叙事， 是从身边或书本、 影视上的成长范本开始的。 这范本可能是自己所处的文化圈的民族英雄， 也可能是家族中某一位有杰出成就的长辈。 孩子通过聆听他们的传奇故事， 阅读关于他们的传说， 模仿他们的生活风格而开始书写自己的故事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命原型可以是同行， 从专业角度启迪你； 也可以是其他行业， 但是能够从精神上鼓舞你。 电影《燃情岁月》里有一句台词：“一个人如果能遵照他的内心去活着， 他要么成为一个疯子， 要么成为一个传奇。” 倾听内心的声音， 按照自己梦想去生活， 有时候是痛苦甚至抓狂的。 因为， 你必须面对种种议论、 批评， 面对许多不理解、 不合作。 这时， 如果有一位生命原型， 就会像拥有一位知己， 会为你增添源源不绝的力量。 当你不为所动， 坚守梦想， 不改初衷， 就可能书写生命的传奇。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是一个榜样辈出的时代。各种各样的榜样，在不知不觉中成为我们心目中的坐标经，我们以学习雷锋为榜样。如今许多榜样，也正在我们身边不断涌现。徐本禹是一个榜样，他用自己的青春书写一卷美丽的教育图画， 刘翔是一个榜样，他用一面奔跑的旗帜，将崛起的中国形象深深烙刻在世界的视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国作家卢梭说过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榜样，榜样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榜样，你永远不能成功地教给儿童以任何东西。”罗曼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兰也说过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撒播阳光到别人心中，总得自己心中有阳光。”我想，我们位教师的师德就如同这里的“榜样”和“阳光”，俗话说，信其师，则信其道， 信其道，则循其步，喊破嗓子不如做出样子，所以说教师是旗帜，学生如影随形地追着走， 教师是路标，学生毫不迟疑地顺着标记前行榜样的力量是无穷的。有人曾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子撒一种思想收获一种行为，播撒一种行为收获一种习惯，播撒一种习惯收获一种性格，播撒一种性格收获一种命运”，播撒一种榜样，我们能够时时看到斗的目标和参照物，榜样是一种向上的力量是一面镜子，是一面没有什么比师德的阳光更有无穷的魅力了，没有什么比师德的榜样更有无比强大的力量了，走上三尺讲台，教书育人走下三尺讲台为人师表。教师不仅是社会主义精神文明的建设者和传播者，更是莘莘学子们的道德基因的转接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我们看到自己的学生用自己熟悉的口气在说某一个学生时，我们内心的感受会是怎样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，是一个神圣的称呼师德，不是简单的说教而是一种精神体现，是一种深厚的知识内涵和文化品位的体现师德，需要培养，需要教育，更需要的是—每位教师的自我修养教师需要从小事做起，从自我做起，率先垂范，作出表率，以高尚的人格感染人，以整洁的仪表影响人，以和蔼的态度对待入，以丰富的学识引导入以博大的胸怀爱护入。只有这样才能保证教书育人的实效，学生才会“亲其师，信其道，进而“乐其道最后我用刘俊萍老师书中的一段话结束今天的演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乐意把整个心灵献给孩子，让学生生活幸福、成长快乐，同时我也在发展着、成长着、快乐着，我愿意用坦诚的爱心培育坦诚的爱心，用智慧启迪智慧，用人格望造人格，以自己的生命之光与被点燃的火种交相辉映，从而获得生命的意义和辉煌，师生如伴同成长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cp:keywords/>
  <dc:language>en-US</dc:language>
  <cp:lastModifiedBy>DELL</cp:lastModifiedBy>
  <dcterms:modified xsi:type="dcterms:W3CDTF">2019-11-28T03:29:00Z</dcterms:modified>
  <cp:revision>4</cp:revision>
  <dc:subject/>
  <dc:title>礼河实验学校教师读书笔记</dc:title>
</cp:coreProperties>
</file>