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大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第一学期防护方案</w:t>
      </w: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、</w:t>
      </w:r>
      <w:r>
        <w:rPr>
          <w:sz w:val="24"/>
          <w:lang w:val="en-US" w:eastAsia="zh-CN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樊静娟  陈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的安全和健康关系到千家万户的幸福，确保幼儿安全健康发展是幼儿园应尽的责任。因此，我们一定要保护幼儿生命安全，重视幼儿园的安全工作。《幼儿教育新纲要》中指出：要为幼儿提供健康、丰富的学习和生活活动，满足幼儿各方面发展的需要，要让幼儿知道必要的安全保健知识，学习保护自己。本学期出勤率高，我们一定提高警惕，加倍细心，为幼儿创设安全环境，向幼儿传授安全教育知识，及时发现不安全隐患，来保证幼儿在园一天安全一天。特制定</w:t>
      </w:r>
      <w:r>
        <w:rPr>
          <w:rFonts w:ascii="宋体" w:hAnsi="宋体" w:cs="宋体"/>
          <w:sz w:val="24"/>
          <w:szCs w:val="24"/>
          <w:lang w:eastAsia="zh-CN"/>
        </w:rPr>
        <w:t>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创设一个安全、健康的发展环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幼儿园，老师就是孩子的监护人，可以说是孩子们的保护神。学期始，我们各位老师都签了安全责任状，我们一定牢记上面的规定，而且我们必须做到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坚持每天晨检，保证幼儿不带危险物品入园，如发现要没收，并教育幼儿，和与其家长沟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饭时注意，预防烫伤幼儿。一定要把汤晾温后再盛给幼儿，并为幼儿端到面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把好幼儿离园关，孩子在幼儿园一天，下午离园时候是孩子最散漫老师又不好组织的时候，一定要组织幼儿安静的集体活动，如看书写字等。一定要看卡放人，不认识的人有即使有接送卡，也要问清情况或者是与孩子父母取得联系确认无误后再放人。防止幼儿走失和拐骗幼儿现象发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严格执行卫生安全消毒制度，保证教室每天开窗通风、保持干净；保证桌椅的安全、卫生；定期消毒玩具；保证幼儿的水杯和毛巾每天清洗消毒；保证寝室干净、并按时消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户外活动时，一定认真检查活动场地的安全性，及时排除不安全因素，确保幼儿安全，如发现大型玩具有松了的螺丝钉，一定报告后勤，做到及时消灭不安全的隐患，保障幼儿安全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教师离园时在班内各处检查，如：水、电、门、窗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加强安全教育、提高安全意识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安全，就要有良好的秩序，良好秩序的形成则来源于幼儿一日生活行为规范的培养，对于幼儿我们要严格要求，从一点一滴开始努力。培养幼儿的自我保护能力，加强防范意识，让幼儿在有安全意识的基础上，时时提醒自己或他人注意安全。幼儿在园一天需要站队至少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次，我们希望做到井然有序，对幼儿提出要求，并利用小红花奖励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幼儿自觉的排队洗手、喝水、小便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确保上下楼的安全，教育幼儿做到不推拉、不跳台阶。一阶一阶慢慢下（上），不推不挤小朋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教育不跟陌生人走，不吃陌生人给的东西。使懂得不能随便离开家长或集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教育幼儿不将手放在门缝间、桌子间、椅子间、以免挤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户外活动玩大型玩具时，做到不推不挤，一个一个滑，让幼儿互相监督，保证幼儿安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教育幼儿不能碰电插座，不可以带小刀，在美工课剪纸时候注意安全，知道怎样正确的使用剪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教育不把纸团、扣子、拉链等塞到耳、鼻、嘴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在教学活动中渗透有关的安全知识，让幼儿知道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紧急呼叫电话的号码和用途，遇到紧急情况，能呼叫求救，最大限度地消除不安全因素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家园同努力、共同保安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利用家园联系向家长进行安全卫生宣传与教育，努力提高家长的安全意识。让家长协助教育幼儿，比如：爸爸妈妈不在家，陌生人敲门开不开？如果和爸爸妈妈一起去恐龙园，走丢了怎么办？等等。希望家长配合我们的工作，一定坚持使用接送卡。</w:t>
      </w:r>
    </w:p>
    <w:p>
      <w:pPr>
        <w:pStyle w:val="TextBodyIndent"/>
        <w:ind w:firstLine="480"/>
        <w:rPr>
          <w:sz w:val="24"/>
          <w:szCs w:val="24"/>
        </w:rPr>
      </w:pPr>
      <w:r>
        <w:rPr>
          <w:sz w:val="24"/>
          <w:szCs w:val="24"/>
        </w:rPr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" w:hAnsi="宋体" w:cs="宋体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dc:language>en-US</dc:language>
  <cp:lastModifiedBy>躺萌妹@</cp:lastModifiedBy>
  <dcterms:modified xsi:type="dcterms:W3CDTF">2019-12-05T04:2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