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为魅力所以美丽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语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这个职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吃良心饭的职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们怎么去评价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很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各种各样的评估，也无法真正了解老师。只有老师内心才真正了解自己——我是不是真正用心？我是不是真正尽力？我是不是对得起面前的孩子们？社会把他们托付给我，他们的父母把他们托付给我，学校把他们托付给我，我是不是对得起这样的信任？我安心吗？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为一名教师，应该完善自己的人格，培养一种心胸宽广、乐观向上的精神，追求一种求真务实、朴实高雅的品位。让学生被老师的这种人格、精神、品位所感染，并且受到教育。作为人民的教师，在教学实践活动中，教师应该对道德准则重新认识和认真体会，不断进行自我教育，自我陶冶，形成坚定的信念，对教师岗位有个重新认识，完善自己的道德品质，达到崇高的精神境界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一位老师都应该关爱每一位学生，而不是只注重一部分学生，更不是只注重少数学生的发展。教师要保护学生，关心学生健康，维护他们的合法权益。教师不仅仅要培养学生的认知能力，更重要的是要让学生了解社会，培养学生的适应能力和创造能力。因材施教，从教材中走出来，更加生动的讲解书本中所蕴藏的涵义。让每个学生健康成长，全面发展，成为健全的公民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cp:keywords/>
  <dc:language>en-US</dc:language>
  <cp:lastModifiedBy>admin</cp:lastModifiedBy>
  <dcterms:modified xsi:type="dcterms:W3CDTF">2019-10-12T09:00:00Z</dcterms:modified>
  <cp:revision>6</cp:revision>
  <dc:subject/>
  <dc:title>礼河实验学校教师读书笔记</dc:title>
</cp:coreProperties>
</file>