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55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诗意教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|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聚焦数概念和运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提升学生数学素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促进数学课堂教学质量的进一步提高，本着“相互学习、相互促进”的教学理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，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州市新北区龙虎塘实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学开展了一场精彩的教学研讨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学组全体老师参加了本次教研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沉浸在思考碰撞和交流分享的快乐中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珊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蒋红香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执教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年级的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乘法口诀》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级的《认识几分之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位老师紧扣教材，着眼于大问题的设计，在思维碰撞中擦出智慧的火花，为大家呈现了两堂精彩纷呈的课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珊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乘法口诀》教学内容丰富、环节紧凑、重点突出，学生学得很扎实，教学思路清晰，教学环节过渡自然，重点突出乘法口诀的记忆与背诵，口诀背诵形式多样化。由于学生已初步认识乘法、会归纳乘法口诀，并熟练掌握了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乘法口诀，教学中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珊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让学生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说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写一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己探究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口诀，体现了学生的主体地位，让学生在“会学”的基础上掌握“会学”的技能。在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乘法口诀的规律后，进行手指操记忆游戏，让学生在玩中运用规律，从而熟练地理解和记忆口诀。总结评价环节让学生学会梳理所学的知识，加深对所学知识的理解，让学生体验成功的喜悦，提高学生抽象概括的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几分之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这一课是学生第一次接触到分数，是在整数认识的基础上进行教学的。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红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课堂导入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由生活实际入手，让学生真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感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学与生活紧密联系。在分一分这个过程中，强调了重点，就是要求平均分。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苹果，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瓶矿泉水，平均分得结果都是整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蛋糕只有一个的时候，再让学生平均分，由此得到一半，一半就是二分之一，接着引导学生得出：一个蛋糕平均分成两份，每份就是它的二分之一。学生一步步通过自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法得出结果，在此过程中，</w:t>
      </w:r>
      <w:hyperlink r:id="rId2" w:tgtFrame="https://www.smtxjs.com/html/xiaoxue/jiaoan/3shuxue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教师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导得当，学生也学得轻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完课，大家集中在三楼会议室进行教学研讨，各个教研组从不同的角度评析了这两节课。大家各抒己见，用真诚的付出和热心的交流，在诗意的教学田园，收获了心灵和思想的硕果。相信在此次教研活动中，每一位老师都有自己的收获与思考，同时也为我们的教学工作积蓄前行的力量。在教学教研的路上，我们携手前行！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撰稿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摄影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贾杨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审核：</w:t>
      </w:r>
      <w:r>
        <w:rPr>
          <w:rFonts w:ascii="宋体" w:hAnsi="宋体" w:cs="宋体"/>
          <w:sz w:val="32"/>
          <w:szCs w:val="32"/>
          <w:lang w:val="en-US" w:eastAsia="zh-CN"/>
        </w:rPr>
        <w:t>周剑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txjs.com/html/youerjiaoshi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剑</cp:lastModifiedBy>
  <dcterms:modified xsi:type="dcterms:W3CDTF">2019-12-04T0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