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婧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翟琪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定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陈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语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静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62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韩婧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翟琪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陆定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钟陈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方语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徐静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朱可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笔的认识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笔的进丝、退丝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自行车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笔筒的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铁塔的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玫瑰花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挖掘机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房屋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摩天轮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能源房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动力汽车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组合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组合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环保能源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童</w:t>
      </w:r>
      <w:r>
        <w:rPr>
          <w:sz w:val="32"/>
          <w:szCs w:val="32"/>
        </w:rPr>
        <w:t>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摩天轮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摩天轮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摩天轮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摩天轮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动力汽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动力汽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动力汽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动力汽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根据主题环保能源创作一件</w:t>
      </w:r>
      <w:r>
        <w:rPr>
          <w:sz w:val="28"/>
          <w:szCs w:val="28"/>
          <w:u w:val="single"/>
          <w:lang w:val="en-US" w:eastAsia="zh-CN"/>
        </w:rPr>
        <w:t>3D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学生自主完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互评，教师评价，展示作品。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LLei</cp:lastModifiedBy>
  <cp:lastPrinted>2014-03-06T07:17:00Z</cp:lastPrinted>
  <dcterms:modified xsi:type="dcterms:W3CDTF">2019-11-14T08:12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