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、周三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6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一张点线面装饰，出示点线面装饰的一些技巧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开始装饰纹样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回指导。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1-14T07:33:40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