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jc w:val="left"/>
        <w:rPr/>
      </w:pPr>
      <w:r>
        <w:rPr/>
        <w:t>我的国</w:t>
      </w:r>
      <w:r>
        <w:rPr>
          <w:rFonts w:cs="Calibri" w:eastAsia="Calibri"/>
        </w:rPr>
        <w:t xml:space="preserve"> </w:t>
      </w:r>
      <w:r>
        <w:rPr/>
        <w:t>我的家</w:t>
      </w:r>
      <w:r>
        <w:rPr>
          <w:rFonts w:cs="Calibri" w:eastAsia="Calibri"/>
        </w:rPr>
        <w:t xml:space="preserve"> </w:t>
      </w:r>
      <w:r>
        <w:rPr/>
        <w:t>我的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</w:t>
      </w:r>
      <w:r>
        <w:rPr/>
        <w:t>和</w:t>
      </w:r>
      <w:r>
        <w:rPr/>
        <w:t>我的祖固，</w:t>
      </w:r>
      <w:r>
        <w:rPr/>
        <w:t>一刻也不能分割，无论走到哪里</w:t>
      </w:r>
      <w:r>
        <w:rPr/>
        <w:t>，</w:t>
      </w:r>
      <w:r>
        <w:rPr/>
        <w:t>都流出一首赞歌……”每当听到这深情的旋律响起，我的心情总是如大海的波涛般汹涌澎湃。“祖国”，这两个字在我心里是庄严的，是亲切的。</w:t>
      </w:r>
    </w:p>
    <w:p>
      <w:pPr>
        <w:pStyle w:val="Normal"/>
        <w:ind w:firstLine="420"/>
        <w:rPr/>
      </w:pPr>
      <w:r>
        <w:rPr/>
        <w:t>我和祖国的初见是在那一张小小的拼图上。小时候，当我第一次用稚嫩的小手拼出那只昂首高歌的雄鸡时，我问妈妈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这拼图上画的是什么啊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妈妈摸摸我的头，慈爱地告诉我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这是我们伟大的祖国一一中国。”啊！这就是我的祖国。于是，我不厌其烦地一次次把拼图拆开，然后拼上，幻想着远方的长江黄河，水道纵横、物产富饶的岭南风情和千里冰封、万里雪飘的北国。</w:t>
      </w:r>
    </w:p>
    <w:p>
      <w:pPr>
        <w:pStyle w:val="Normal"/>
        <w:ind w:firstLine="420"/>
        <w:rPr/>
      </w:pPr>
      <w:r>
        <w:rPr/>
        <w:t>再大些，我进入了小学，当我第一次参加升旗仪式，看到那冉冉升起的五星红旗时，老师告诉我，那是无数革命先辈用自己的鲜血染红的，那也是祖国的象征。哦！原来我的祖国也经历过如此多的磨难，我开始了解祖国的过去。可是，了解的愈多，我心中愤懑也愈多。我常常会不自觉地攥紧的拳头，心中一次又一次地许下“一定要好好学习，长大让祖国更强大”的诺言。</w:t>
      </w:r>
    </w:p>
    <w:p>
      <w:pPr>
        <w:pStyle w:val="Normal"/>
        <w:ind w:firstLine="420"/>
        <w:rPr/>
      </w:pPr>
      <w:r>
        <w:rPr/>
        <w:t>再后来，随着我一天</w:t>
      </w:r>
      <w:r>
        <w:rPr/>
        <w:t>- -</w:t>
      </w:r>
      <w:r>
        <w:rPr/>
        <w:t>天地长大，我发现祖国的身影无处不在。当香港、澳门归祖国怀抱的时候，当运动健儿在奥运赛场上奋勇争先的时候，当“神七”航天员挥动国旗在太空漫步时，当在外的游子遭遇危险寻求庇护时……祖国离我们这么近，她与我们每个人共呼吸，共成长，让我的心中不时涌动着一股股暖流。</w:t>
      </w:r>
    </w:p>
    <w:p>
      <w:pPr>
        <w:pStyle w:val="Normal"/>
        <w:rPr/>
      </w:pPr>
      <w:r>
        <w:rPr/>
        <w:t>如今，我亲爱的祖国即将迎来她七十岁的生日，我心中万分欢喜和激动。回望这七十年的峥嵘岁月，祖国创造了一个又一个奇迹，成就了一次又一次的辉煌。气势恢宏的中国维和部队在世界各地止暴治暴，中国“天眼”在宇宙版图中遨游守望，“神州六号”“神州七号”飞船陆续访天成功……这一切都</w:t>
      </w:r>
      <w:r>
        <w:rPr/>
        <w:t>充分地展现了中华民族的伟大与顽强。人们享受着从未有过的天蓝水绿</w:t>
      </w:r>
      <w:r>
        <w:rPr/>
        <w:t>,</w:t>
      </w:r>
      <w:r>
        <w:rPr/>
        <w:t>山清水秀。欣欣向荣</w:t>
      </w:r>
      <w:r>
        <w:rPr/>
        <w:t>,</w:t>
      </w:r>
      <w:r>
        <w:rPr/>
        <w:t>国泰民安正有力地诠释着</w:t>
      </w:r>
      <w:r>
        <w:rPr/>
        <w:t>祖国</w:t>
      </w:r>
      <w:r>
        <w:rPr/>
        <w:t>的太平盛世。</w:t>
      </w:r>
      <w:r>
        <w:rPr/>
        <w:t>她不</w:t>
      </w:r>
      <w:r>
        <w:rPr/>
        <w:t>再清贫与</w:t>
      </w:r>
      <w:r>
        <w:rPr/>
        <w:t>羸弱</w:t>
      </w:r>
      <w:r>
        <w:rPr/>
        <w:t>,</w:t>
      </w:r>
      <w:r>
        <w:rPr/>
        <w:t>她用敏锐明亮的眼光眺望</w:t>
      </w:r>
      <w:r>
        <w:rPr/>
        <w:t>,</w:t>
      </w:r>
      <w:r>
        <w:rPr/>
        <w:t>以挑战者的形象出现</w:t>
      </w:r>
      <w:r>
        <w:rPr/>
        <w:t>,</w:t>
      </w:r>
      <w:r>
        <w:rPr/>
        <w:t>以</w:t>
      </w:r>
      <w:r>
        <w:rPr/>
        <w:t>前进</w:t>
      </w:r>
      <w:r>
        <w:rPr/>
        <w:t>者的英姿登场。</w:t>
      </w:r>
    </w:p>
    <w:p>
      <w:pPr>
        <w:pStyle w:val="Normal"/>
        <w:ind w:firstLine="420"/>
        <w:rPr/>
      </w:pPr>
      <w:r>
        <w:rPr/>
        <w:t>也许这些成就离我们较遥远，但改变就在我们身边。我的父母说，他们是改革开放的一代，经历了从贫穷到富足。他们时常回忆过去的岁月，忆苦思甜。母亲说：三十多年前，家里住的是破瓦房，而且很小，他们姐妹几个挤在一间房里，好像互相一拥挤，就会被挤出去。穿的衣服是姐姐穿不上的妹妹接着穿，只有到春节时，才会买新衣服。而现在我住在敞亮的楼房里，一人一间屋子，在自己的地盘，想怎么样就怎么样。我也不用穿别人的衣服，不用等到过年，只要有需要就可以买新衣。不仅如此，人们的衣食住行样样发生了变化。各类食物应有尽有，在冬天你可以吃上西瓜，夏天你可以喝上鲜美的萝卜汤。共享单车、城市“</w:t>
      </w:r>
      <w:r>
        <w:rPr/>
        <w:t>BRT</w:t>
      </w:r>
      <w:r>
        <w:rPr>
          <w:rFonts w:cs="宋体;SimSun" w:ascii="宋体;SimSun" w:hAnsi="宋体;SimSun"/>
        </w:rPr>
        <w:t>”</w:t>
      </w:r>
      <w:r>
        <w:rPr/>
        <w:t>、常州高铁站大大方便了我们的出行。更令我们振奋的是随着昨天“红小梦”的到来，常州将正式迈入地铁时代，我们的出行也将会变得更加高效快捷。周围的环境变得更加整洁美丽，环保成为所有人的共识，就在这个学期，我们将“垃圾分类”的课程纳入到综合实践课程中去，每个班级都开始准备分类垃圾桶，让每个同学都是垃圾分类的最好宣传员</w:t>
      </w:r>
      <w:r>
        <w:rPr/>
        <w:t>......</w:t>
      </w:r>
      <w:r>
        <w:rPr/>
        <w:t>奶奶说：现在的生活是过去想都不敢想的。远去的时代不会再回来，贫苦不再是我们生活的全部，我们已经生活在一个新的时代，我们正在享受着改革开放的成果。我骄傲我是中国人，我更因日益强大的祖国而自豪。</w:t>
      </w:r>
    </w:p>
    <w:p>
      <w:pPr>
        <w:pStyle w:val="Normal"/>
        <w:ind w:firstLine="315"/>
        <w:rPr/>
      </w:pPr>
      <w:r>
        <w:rPr/>
        <w:t>“</w:t>
      </w:r>
      <w:r>
        <w:rPr/>
        <w:t>少年强，则国强；少年智，则国智”</w:t>
      </w:r>
      <w:r>
        <w:rPr/>
        <w:t>，</w:t>
      </w:r>
      <w:r>
        <w:rPr/>
        <w:t>少年的未来决定祖国的未来。我们作为新时代的少年，</w:t>
      </w:r>
      <w:r>
        <w:rPr/>
        <w:t>要抓住大好时光好好学习</w:t>
      </w:r>
      <w:r>
        <w:rPr/>
        <w:t>，要延续祖国的“钢铁长征”精神。争做新时代的</w:t>
      </w:r>
      <w:r>
        <w:rPr/>
        <w:t>好</w:t>
      </w:r>
      <w:r>
        <w:rPr/>
        <w:t>少年，长大后才能为祖国、人民做出一份应有的贡献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1:00Z</dcterms:created>
  <dc:creator>PACM00</dc:creator>
  <dc:description/>
  <cp:keywords/>
  <dc:language>en-US</dc:language>
  <cp:lastModifiedBy>Administrator</cp:lastModifiedBy>
  <dcterms:modified xsi:type="dcterms:W3CDTF">2019-09-30T01:54:00Z</dcterms:modified>
  <cp:revision>8</cp:revision>
  <dc:subject/>
  <dc:title/>
</cp:coreProperties>
</file>