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十五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莴苣炒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肉片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面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木耳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腿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糖醋排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洋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包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12-04T03:07:43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