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  <w:t>滨江中学期中考试试卷分析（个人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学科：</w:t>
      </w:r>
      <w:r>
        <w:rPr>
          <w:bCs/>
          <w:sz w:val="24"/>
          <w:lang w:eastAsia="zh-CN"/>
        </w:rPr>
        <w:t>语文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教师：</w:t>
      </w:r>
      <w:r>
        <w:rPr>
          <w:bCs/>
          <w:sz w:val="24"/>
          <w:lang w:eastAsia="zh-CN"/>
        </w:rPr>
        <w:t>李丹丹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  <w:lang w:val="en-US" w:eastAsia="zh-CN"/>
        </w:rPr>
        <w:t>2019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11</w:t>
      </w:r>
      <w:r>
        <w:rPr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18</w:t>
      </w:r>
      <w:r>
        <w:rPr>
          <w:bCs/>
          <w:sz w:val="24"/>
        </w:rPr>
        <w:t xml:space="preserve">  </w:t>
      </w:r>
      <w:r>
        <w:rPr>
          <w:bCs/>
          <w:sz w:val="24"/>
        </w:rPr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4"/>
        <w:gridCol w:w="945"/>
        <w:gridCol w:w="885"/>
        <w:gridCol w:w="990"/>
        <w:gridCol w:w="1080"/>
        <w:gridCol w:w="990"/>
        <w:gridCol w:w="1035"/>
        <w:gridCol w:w="855"/>
        <w:gridCol w:w="930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八（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48.9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4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八（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7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班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基础知识掌握不牢靠：拼音汉字题、默写、课内古诗文是失分灾难区，甚至有全扣的现象，错别字和理解默写是主要的失分点。也有很多学生在翻译文言文的过程中，毛躁丢三落四，不能做到字字落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阅读理解中对于文章的理解不到位，有的同学没有做题技巧，有的同学不能将做题技巧灵活运用到实际中。学生在做题过程中对于题目的理解也是一知半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作文素材单一，没有合理的排版布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班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基础有失分，但根本原因是对于答题的轻视态度导致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阅读理解中对于题目的理解存在偏差。对于答题，有相应的做题技巧，但不能灵活的运用在考试中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作文上能够审题清晰，有完整的结构。但是素材不新颖，排版布局也没有特色。</w:t>
            </w:r>
          </w:p>
        </w:tc>
      </w:tr>
      <w:tr>
        <w:trPr>
          <w:trHeight w:val="4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班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重点抓基础的知识的掌握，拼音汉字等默写要尤其重视。做到能拿的分必须拿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重在阅读技巧的教授，学会阅读文章、审题，并逐步将技巧运用到答题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作文要学会收集整理素材，搭建完整的作文框架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班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整体心态的改变，做到定下心来学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基础依然要抓，要提高要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加强阅读的练习，强化阅读答题技巧的运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学会收集筛选素材，在已有的作文框架上搭建上层建筑，做到一篇作文至少有一个亮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成绩分析栏目，分班级进行，任教两个班以上的教师，可自行添加班级。</w:t>
      </w:r>
    </w:p>
    <w:p>
      <w:pPr>
        <w:pStyle w:val="Normal"/>
        <w:numPr>
          <w:ilvl w:val="0"/>
          <w:numId w:val="1"/>
        </w:numPr>
        <w:rPr/>
      </w:pPr>
      <w:r>
        <w:rPr/>
        <w:t>原因分析栏目，同质班级可整合分析，异质班级必须分开分析。</w:t>
      </w:r>
    </w:p>
    <w:p>
      <w:pPr>
        <w:pStyle w:val="Normal"/>
        <w:numPr>
          <w:ilvl w:val="0"/>
          <w:numId w:val="1"/>
        </w:numPr>
        <w:rPr/>
      </w:pPr>
      <w:r>
        <w:rPr/>
        <w:t>分析报告在</w:t>
      </w:r>
      <w:r>
        <w:rPr/>
        <w:t>11</w:t>
      </w:r>
      <w:r>
        <w:rPr/>
        <w:t>月</w:t>
      </w:r>
      <w:r>
        <w:rPr/>
        <w:t>2</w:t>
      </w:r>
      <w:r>
        <w:rPr/>
        <w:t>1</w:t>
      </w:r>
      <w:r>
        <w:rPr/>
        <w:t>日前完成，交备课组长。备课组长在</w:t>
      </w:r>
      <w:r>
        <w:rPr/>
        <w:t>11</w:t>
      </w:r>
      <w:r>
        <w:rPr/>
        <w:t>月</w:t>
      </w:r>
      <w:r>
        <w:rPr/>
        <w:t>2</w:t>
      </w:r>
      <w:r>
        <w:rPr/>
        <w:t>2</w:t>
      </w:r>
      <w:r>
        <w:rPr/>
        <w:t>日前</w:t>
      </w:r>
    </w:p>
    <w:p>
      <w:pPr>
        <w:pStyle w:val="Normal"/>
        <w:ind w:firstLine="840"/>
        <w:rPr/>
      </w:pPr>
      <w:r>
        <w:rPr/>
        <w:t>打包发教务处存档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3:00Z</dcterms:created>
  <dc:creator>User</dc:creator>
  <dc:description/>
  <dc:language>en-US</dc:language>
  <cp:lastModifiedBy>雨夜</cp:lastModifiedBy>
  <cp:lastPrinted>2017-06-27T08:52:00Z</cp:lastPrinted>
  <dcterms:modified xsi:type="dcterms:W3CDTF">2019-11-18T09:00:27Z</dcterms:modified>
  <cp:revision>4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