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课本剧表演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朱  莹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顾杨贝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顾杨贝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     课本剧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麻雀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大公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互相帮助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9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兔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鸡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胆量和本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135" w:hanging="182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、四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课本剧表演角色分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一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二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二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三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背诵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一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、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课本剧考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_Hlk24698411"/>
      <w:bookmarkStart w:id="3" w:name="_Hlk24698411"/>
      <w:bookmarkEnd w:id="3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淑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沃奕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学期我们主要进行了《从现在开始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19-11-15T00:31:00Z</dcterms:modified>
  <cp:revision>4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