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邮轮的构造并画出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勾出外形，注意粗细头转换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勾线。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水彩笔上色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，尤其是树叶上的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猫咪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继续调整外形，注意整体大构图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勾线，注意粗细头转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区分背景的两种蓝色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的故事背景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画底稿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并调整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靴子的构图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轻轻打底稿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靴子上花朵外形，注意舒展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1-1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