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中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eastAsia="zh-CN"/>
        </w:rPr>
        <w:t>语文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</w:t>
      </w:r>
      <w:r>
        <w:rPr>
          <w:bCs/>
          <w:sz w:val="24"/>
          <w:lang w:eastAsia="zh-CN"/>
        </w:rPr>
        <w:t>孙娟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11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18</w:t>
      </w:r>
      <w:r>
        <w:rPr>
          <w:bCs/>
          <w:sz w:val="24"/>
        </w:rPr>
        <w:t xml:space="preserve"> 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8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76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得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由于平时在基础背默上抓得比较扎实，因此基础题得分较高；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本次名著题在考前不久有复习到，因此认真的同学得分率较高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失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次考卷部分题型考得比较细，也出现了之前没有考过的题型，我在复习时不够细致，对试卷题型预知不足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新闻题虽然重点复习了，但从考况来看并不理想，可见学生并没有真正理解有关新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闻的基本考点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学生阅读理解能力弱，日常训练不够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平时作文分析德少，练得少，学生作文水平普遍较低，出现题材老套、语言无味、立意浅显等问题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继续紧抓基础部分，扎实必得分数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提高学生平时听课效率和做题效率，使所写题目发挥应有的效用，增强学生举一反三的能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认真研读课本，从课本出发，多方位考虑考察题目类型，不局限在某些类型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加强阅读理解和作文的训练，能够系统地、有效地进行训练，从而翻越这两样语文考试题型的“大山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对学生进行分层指导，因材施教，侧重点放在不同方面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numPr>
          <w:ilvl w:val="0"/>
          <w:numId w:val="1"/>
        </w:numPr>
        <w:rPr/>
      </w:pPr>
      <w:r>
        <w:rPr/>
        <w:t>分析报告在</w:t>
      </w:r>
      <w:r>
        <w:rPr/>
        <w:t>11</w:t>
      </w:r>
      <w:r>
        <w:rPr/>
        <w:t>月</w:t>
      </w:r>
      <w:r>
        <w:rPr/>
        <w:t>2</w:t>
      </w:r>
      <w:r>
        <w:rPr/>
        <w:t>1</w:t>
      </w:r>
      <w:r>
        <w:rPr/>
        <w:t>日前完成，交备课组长。备课组长在</w:t>
      </w:r>
      <w:r>
        <w:rPr/>
        <w:t>11</w:t>
      </w:r>
      <w:r>
        <w:rPr/>
        <w:t>月</w:t>
      </w:r>
      <w:r>
        <w:rPr/>
        <w:t>2</w:t>
      </w:r>
      <w:r>
        <w:rPr/>
        <w:t>2</w:t>
      </w:r>
      <w:r>
        <w:rPr/>
        <w:t>日前</w:t>
      </w:r>
    </w:p>
    <w:p>
      <w:pPr>
        <w:pStyle w:val="Normal"/>
        <w:ind w:firstLine="840"/>
        <w:rPr/>
      </w:pPr>
      <w:r>
        <w:rPr/>
        <w:t>打包发教务处存档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米涩2012</cp:lastModifiedBy>
  <cp:lastPrinted>2017-06-27T08:52:00Z</cp:lastPrinted>
  <dcterms:modified xsi:type="dcterms:W3CDTF">2019-11-18T08:26:20Z</dcterms:modified>
  <cp:revision>4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