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/>
      </w:pPr>
      <w:r>
        <w:rPr>
          <w:bCs/>
          <w:sz w:val="24"/>
        </w:rPr>
        <w:t>学科：语文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教师：佟晓羽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8</w:t>
      </w:r>
      <w:r>
        <w:rPr/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4"/>
        <w:gridCol w:w="77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次试卷难度适中，基本是围绕教学的重点进行，但阅读量相对有所提高，对学生的灵活运用能力还是有一定的要求。</w:t>
            </w:r>
          </w:p>
          <w:p>
            <w:pPr>
              <w:pStyle w:val="Normal"/>
              <w:ind w:firstLine="420"/>
              <w:rPr/>
            </w:pPr>
            <w:r>
              <w:rPr/>
              <w:t>学生在基础方面总体来说还是有很大进步的，也是考前重点抓的部分，经过了多次默写巩固，相对而言错误情况有很大的好转。</w:t>
            </w:r>
          </w:p>
          <w:p>
            <w:pPr>
              <w:pStyle w:val="Normal"/>
              <w:ind w:firstLine="420"/>
              <w:rPr/>
            </w:pPr>
            <w:r>
              <w:rPr/>
              <w:t>本次试卷主要问题在阅读和作文方面。阅读平时方法有一直在强调，但是学生在考试中自己灵活运用的能力还是不够，思路也不够完整，遗漏的情况比较多。</w:t>
            </w:r>
          </w:p>
          <w:p>
            <w:pPr>
              <w:pStyle w:val="Normal"/>
              <w:ind w:firstLine="420"/>
              <w:rPr/>
            </w:pPr>
            <w:r>
              <w:rPr/>
              <w:t>作文方面则是普遍的共性问题，没有好的内容，缺少有深度的思考，更谈不上优美的语言，因此整个作文的失分情况还是比较严重的，而且应该还是批卷老师手下留情了。</w:t>
            </w:r>
          </w:p>
          <w:p>
            <w:pPr>
              <w:pStyle w:val="Normal"/>
              <w:ind w:firstLine="420"/>
              <w:rPr/>
            </w:pPr>
            <w:r>
              <w:rPr/>
              <w:t>究其原因，还是在于平时的阅读积累太少，除了完成作业，学生自主学习的能力也很弱，生活相对城里的孩子也比较单调，因此导致见识比较少，心理成熟度也相对比较晚。</w:t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继续重视基础的强化和巩固不放松，从默写开始就要不断错别字、拼音的纠正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还是要在平时的作业中不断巩固答题方法，在课堂中提高理解能力，同时也要适当给学生提供一些必备的课外阅读，帮助他们积累优美的词句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加强作文的训练，一方面保持每周一次的随笔，同时在随笔写作中也要对学生进行有要求的写作，在平时就要不断训练审题的能力。通过优秀作品展读的方式让学生欣赏到更多优秀的作品，也提高学生的写作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平时也要注重摘抄的进行，尽可能做到有效摘抄，必要的时候需要用背诵等方式督促学生对摘抄内容进行记忆，作为优美词句的积累储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numPr>
          <w:ilvl w:val="0"/>
          <w:numId w:val="1"/>
        </w:numPr>
        <w:rPr/>
      </w:pPr>
      <w:r>
        <w:rPr/>
        <w:t>分析报告在</w:t>
      </w:r>
      <w:r>
        <w:rPr/>
        <w:t>11</w:t>
      </w:r>
      <w:r>
        <w:rPr/>
        <w:t>月</w:t>
      </w:r>
      <w:r>
        <w:rPr/>
        <w:t>2</w:t>
      </w:r>
      <w:r>
        <w:rPr/>
        <w:t>1</w:t>
      </w:r>
      <w:r>
        <w:rPr/>
        <w:t>日前完成，交备课组长。备课组长在</w:t>
      </w:r>
      <w:r>
        <w:rPr/>
        <w:t>11</w:t>
      </w:r>
      <w:r>
        <w:rPr/>
        <w:t>月</w:t>
      </w:r>
      <w:r>
        <w:rPr/>
        <w:t>2</w:t>
      </w:r>
      <w:r>
        <w:rPr/>
        <w:t>2</w:t>
      </w:r>
      <w:r>
        <w:rPr/>
        <w:t>日前</w:t>
      </w:r>
    </w:p>
    <w:p>
      <w:pPr>
        <w:pStyle w:val="Normal"/>
        <w:ind w:firstLine="840"/>
        <w:rPr/>
      </w:pPr>
      <w:r>
        <w:rPr/>
        <w:t>打包发教务处存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cp:keywords/>
  <dc:language>en-US</dc:language>
  <cp:lastModifiedBy>SkyUN.Org</cp:lastModifiedBy>
  <cp:lastPrinted>2017-06-27T08:52:00Z</cp:lastPrinted>
  <dcterms:modified xsi:type="dcterms:W3CDTF">2019-11-18T07:51:00Z</dcterms:modified>
  <cp:revision>6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