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寒假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儿童画  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王馨琰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一九年九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</w:rPr>
        <w:t>儿童画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  </w:t>
      </w:r>
      <w:r>
        <w:rPr>
          <w:sz w:val="28"/>
          <w:szCs w:val="28"/>
        </w:rPr>
        <w:t>月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儿童画社团学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班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姓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一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8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叶骁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万进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周心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陈智涛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一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9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钱雨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李默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一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杜明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一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李妍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王一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一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蒋湘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一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祝钰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龙昕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一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戴辰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陈芸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一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姚芊卓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葛添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儿童画社团  </w:t>
      </w:r>
      <w:r>
        <w:rPr>
          <w:rFonts w:ascii="黑体;SimHei" w:hAnsi="黑体;SimHei" w:cs="宋体;SimSun" w:eastAsia="黑体;SimHei"/>
          <w:b/>
          <w:sz w:val="28"/>
          <w:szCs w:val="28"/>
        </w:rPr>
        <w:t>社团学生名单及考勤记录</w:t>
      </w:r>
    </w:p>
    <w:tbl>
      <w:tblPr>
        <w:tblW w:w="9487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_Hlk23923306"/>
            <w:bookmarkStart w:id="1" w:name="_Hlk23923197"/>
            <w:bookmarkEnd w:id="0"/>
            <w:bookmarkEnd w:id="1"/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骁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心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智涛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进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雨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默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明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妍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一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湘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祝钰晗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昕瑶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辰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芸熙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芊卓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葛添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53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次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冰淇淋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鳄鱼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花儿飘香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跷跷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猴子捞月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猫头鹰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课题情境的引入，加强孩子们对于夏季的认识，培养孩子热爱生活的美好情操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通过欣赏冰激凌的图片，感知冰激凌的色彩和形状，了解冰激凌的基本特征。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在创作体验中，通过引导，培养孩子的动手能力、组织画面的能力，通过手、脑、眼并用进行创造，体验材料所带来的美感。知道好吃的冷饮不能多吃，认识到贪吃冷饮对身体的伤害。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冰激凌样式：立体卷筒式与平面拼贴式两种。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选择自己喜欢的方式制作冰激凌，在顺利完成作品的基础上增强自我成就感，体验成功带来的乐趣。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、培养孩子对于生活细节的观察能力，能将生活中看到的事物，大胆的表现在自己的作品中，培养孩子自由绘画的能力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引导学生了解有关鳄鱼的知识，感知鳄鱼的外型特点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让学生了解鳄鱼是属于濒危动物，提高学生保护动物的意识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引导学生巧妙地运用身边素材和绘画的形式来表现可爱的鳄鱼形象，引发学生的创作热情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。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让学生了解鳄鱼外形的基本特征，运用所学的表现方法，形象生动地表现出鳄鱼。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鳄鱼身体弯折过程中要注意灵活表现，以及鳄鱼身上盔甲的表现。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、激发学生自主学习的愿望，培养学生善于发现和利用身边材料创造美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学会用黑色底板衬托花与花瓶，以达到突显主体色彩的目的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掌握不同花的画法，并能灵活运用剪刀剪下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了解并学会一些特殊的造型技巧，如下垂式、对称式等。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粘贴时，作品要体现出花朵、枝干、花瓶的遮挡关系，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可通过双面胶、泡沫胶来表现不同的高度层次。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背景运用白色水粉点缀，达到提亮画面色彩的目的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本节课，让孩子们学会跷跷板的简易制作方法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了解生活中的平衡现象。</w:t>
      </w:r>
    </w:p>
    <w:p>
      <w:pPr>
        <w:pStyle w:val="Normal"/>
        <w:rPr/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在创作体验过程中，通过引导，通过抓住孩子们爱玩的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天性，培养孩子的动手能力，通过手、脑、眼并用，进行</w:t>
      </w:r>
    </w:p>
    <w:p>
      <w:pPr>
        <w:pStyle w:val="Normal"/>
        <w:rPr/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跷跷板在制作过程中要注意平衡点的掌控。</w:t>
      </w:r>
    </w:p>
    <w:p>
      <w:pPr>
        <w:pStyle w:val="Normal"/>
        <w:rPr/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在设计跷跷板上人物时，要注意大小比例及表情的变化。</w:t>
      </w:r>
    </w:p>
    <w:p>
      <w:pPr>
        <w:pStyle w:val="Normal"/>
        <w:rPr/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在顺利完成作品的基础上增强自我成就感，体验跷跷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所带来的美好童年回忆。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通过故事引导，让孩子深入理解猴子捞月的故事情节，学会遇到事情要多动脑筋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通过练习重叠、连续的剪纸，让孩子了解中国民间艺术中的瑰宝—汉代传统的民间工艺剪纸艺术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通过对剪纸的拼贴练习，锻炼了孩子眼与脑相结合的能力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）抓住猴子的动态，进行大胆的夸张与提炼，学会用简洁的图案来表示猴子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）练习重叠、连续的剪纸方法。在设计纸样时，注意两边都要有连接的图案，不能画断线。剪纸时也要注意连接的部分，否则剪出的图案就不会连接在一起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）拼贴画面时，大胆进行物体的设计与摆放，使画面剧情更加丰富个性。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馨琰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课程引导，让学生了解和认识剪贴画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在对剪贴画了解的基础上，学会并制作一幅剪贴画。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left="839" w:hanging="5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把猫头鹰复杂的外形进行提炼，用简单地线条进行概括，突出其可爱的感觉。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身体上翅膀、肚皮、眼睛的添加作为讲解的重点，添加要精致，可以适当加入花纹的修饰。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背景的添加，可以适当加入拟人化的生活场景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30:00Z</dcterms:created>
  <dc:creator>lsxwcl</dc:creator>
  <dc:description/>
  <cp:keywords/>
  <dc:language>en-US</dc:language>
  <cp:lastModifiedBy>王 馨琰</cp:lastModifiedBy>
  <cp:lastPrinted>2014-03-06T07:17:00Z</cp:lastPrinted>
  <dcterms:modified xsi:type="dcterms:W3CDTF">2019-11-14T08:46:00Z</dcterms:modified>
  <cp:revision>3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  <property fmtid="{D5CDD505-2E9C-101B-9397-08002B2CF9AE}" pid="3" name="KSORubyTemplateID">
    <vt:lpwstr>6</vt:lpwstr>
  </property>
</Properties>
</file>