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微班会：善于观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学以致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谢京豫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2019/11/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>班会目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旨在通过“善于观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以致用”这个主题微班会，让学生懂得如何在学习中抓住重要信息，观察并发现问题，进而利用合理的方法设计思路并探究解决问题的途径，通过对问题的解决拓宽自身的能力和创新性思维的培养，做到学以致用、知行合一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活动流程：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教师：同学们，作为九年级的学生你已经有了成熟的头脑和完善的行动能力，知识的学习不光是提升我们的认知，更要学会将所学的知识和技能运用到实际生活中去，学以致用便在于此。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下面让我们一起看一部短视频，在看的过程中，我希望同学们带着这样几个问题去观察，首先，男主人公遇到了怎样的难题，他通过什么样的方法去解决的，在解决的过程中有没有遇到障碍他是如何面对的。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（放映节选自“火星救援”电影的片段）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好了同学们，影片已经放完，请先小组讨论，然后大胆发言。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（学生自由讨论、发言）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除了上述的问题，你在观看的过程中还有没有其他问题产生呢？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制造水不光需要氢气，需要的氧气从何而来？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制取氧气需要大量的二氧化碳，二氧化碳如何获得？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实验过程中发生了爆炸，男主人公说跟他呼出的气体有关，具体原理是怎样的？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教师回答并解决学生的提问，总结方法和原理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班会总结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同学们，在生活中我们会和男主人公一样遇到各类棘手的问题，你是坐以待毙还是鼓起勇气去直面它，坐以待毙固然是一种态度但你得到的长期的痛苦，直面并解决它虽然会有困难和艰辛但那时暂时的，并且你会获得更多的自信和荣耀。当你遇到挫折和失败时不是气馁而是反思自己的失误，然后改进措施迎难而上才是积极的心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在你初学之时，你还是棵稚嫩的树苗，但我相信只要你善于发现问题，积极应对，发挥自己的能动性去探索并解决，在你探索的过程中你已经开辟了属于自己的道路，绽放出创新型思维的绚丽火花，持之以恒在收获的同时不断进取，你终将达到知行合一学以致用的彼岸。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ker</dc:creator>
  <dc:description/>
  <dc:language>en-US</dc:language>
  <cp:lastModifiedBy>快到碗里来</cp:lastModifiedBy>
  <dcterms:modified xsi:type="dcterms:W3CDTF">2019-11-21T08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