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论体验教育对学生养成教育的影响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武进区湟里中心小学 蒋青月</w:t>
      </w:r>
    </w:p>
    <w:p>
      <w:pPr>
        <w:pStyle w:val="Style15"/>
        <w:spacing w:lineRule="auto" w:line="360" w:before="0" w:after="0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【摘要】</w:t>
      </w:r>
      <w:r>
        <w:rPr>
          <w:sz w:val="24"/>
          <w:szCs w:val="24"/>
        </w:rPr>
        <w:t>在少先队活动中设置体验教育，充分与学生的生活链接，用孩子们的生活和成长的方式去组织开展活动。这样，既使我们的少先队工作有立足之本，又对学生的行为习惯有良好的影响作用</w:t>
      </w:r>
    </w:p>
    <w:p>
      <w:pPr>
        <w:pStyle w:val="Style15"/>
        <w:spacing w:lineRule="auto" w:line="360" w:before="0" w:after="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sz w:val="24"/>
          <w:szCs w:val="24"/>
        </w:rPr>
        <w:t>【关键字】体验教育  少先队   行为习惯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国作家萨克莱曾说：“播种思想，收割行动；播种行动，收割习惯；播种习惯，收割人格；播种人格，收割命运。”养成教育是基础道德教育的主体，是崇高道德的生长点。</w:t>
      </w:r>
      <w:r>
        <w:rPr>
          <w:sz w:val="24"/>
        </w:rPr>
        <w:t>良好的行为习惯有助于个人的学习</w:t>
      </w:r>
      <w:r>
        <w:rPr>
          <w:sz w:val="24"/>
        </w:rPr>
        <w:t>、</w:t>
      </w:r>
      <w:r>
        <w:rPr>
          <w:sz w:val="24"/>
        </w:rPr>
        <w:t>生活，有助于以后成为更加优秀的人才，使其真正获得成功。培养学生良好习惯是教师的首要任务，也是素质教育的根本要求。</w:t>
      </w:r>
      <w:r>
        <w:rPr>
          <w:rFonts w:cs="宋体;SimSun"/>
          <w:kern w:val="0"/>
          <w:sz w:val="24"/>
        </w:rPr>
        <w:t>教育家叶圣陶曾说：“教育是什么，往简单方面说只须一句话，就是要养成良好的习惯”。</w:t>
      </w:r>
      <w:r>
        <w:rPr>
          <w:color w:val="333333"/>
          <w:sz w:val="24"/>
        </w:rPr>
        <w:t>而少先队组织是基础教育的重要组成部分，少先队教育活动是实施小学生思想道德教育，培养良好行为习惯的的重要基地。因此，</w:t>
      </w:r>
      <w:r>
        <w:rPr>
          <w:rFonts w:ascii="宋体;SimSun" w:hAnsi="宋体;SimSun" w:cs="宋体;SimSun"/>
          <w:sz w:val="24"/>
        </w:rPr>
        <w:t>在少先队活动中设置体验教育，充分与学生的生活链接，用孩子们的生活和成长的方式去组织开展活动。这样，既使我们的少先队工作有立足之本，又对学生的行为习惯有良好的影响作用。</w:t>
      </w:r>
      <w:r>
        <w:rPr>
          <w:rFonts w:cs="宋体;SimSun"/>
          <w:kern w:val="0"/>
          <w:sz w:val="24"/>
        </w:rPr>
        <w:t>如何在少先队活动中开设体验教育帮助学生养成良好的行为习惯呢？几年的探索，使我积累了一些经验，概括起来有以下几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kern w:val="0"/>
          <w:sz w:val="24"/>
        </w:rPr>
        <w:t>充分利用队委会角色体验把行为习惯责任化</w:t>
      </w:r>
    </w:p>
    <w:p>
      <w:pPr>
        <w:pStyle w:val="Normal"/>
        <w:tabs>
          <w:tab w:val="clear" w:pos="420"/>
          <w:tab w:val="left" w:pos="720" w:leader="none"/>
          <w:tab w:val="left" w:pos="7380" w:leader="none"/>
        </w:tabs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大多是独生子女，在家里是衣来伸手，饭来张口。对于班级的公共卫生的保持、财物的爱护这样简单的事却总是做不好。于是我充分利用学生的崇敬心理，</w:t>
      </w:r>
      <w:r>
        <w:rPr>
          <w:rFonts w:ascii="宋体;SimSun" w:hAnsi="宋体;SimSun" w:cs="宋体;SimSun"/>
          <w:color w:val="333300"/>
          <w:sz w:val="24"/>
        </w:rPr>
        <w:t>让学生进入角色，把</w:t>
      </w:r>
      <w:r>
        <w:rPr>
          <w:rFonts w:ascii="宋体;SimSun" w:hAnsi="宋体;SimSun" w:cs="宋体;SimSun"/>
          <w:sz w:val="24"/>
        </w:rPr>
        <w:t>队室、红领巾广播站、橱窗、小主人信箱、红领巾示范监督岗各项工作，通过定期轮换、尽可能的让更多的队员参与，让他们体验一种有责任的生活。大队部还号召各中队施行</w:t>
      </w:r>
      <w:r>
        <w:rPr>
          <w:rFonts w:ascii="宋体;SimSun" w:hAnsi="宋体;SimSun" w:cs="宋体;SimSun"/>
          <w:sz w:val="24"/>
        </w:rPr>
        <w:t>“干部轮换制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除此之外， 还开发各个民主岗位，除中队小队干部、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代表、小组长之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，还开发了多个管理项目。把</w:t>
      </w:r>
      <w:r>
        <w:rPr>
          <w:rFonts w:ascii="宋体;SimSun" w:hAnsi="宋体;SimSun" w:cs="宋体;SimSun"/>
          <w:sz w:val="24"/>
        </w:rPr>
        <w:t>墙壁、地面、</w:t>
      </w:r>
      <w:r>
        <w:rPr>
          <w:rFonts w:ascii="宋体;SimSun" w:hAnsi="宋体;SimSun" w:cs="宋体;SimSun"/>
          <w:sz w:val="24"/>
        </w:rPr>
        <w:t>电灯、门窗、电视、图书角</w:t>
      </w:r>
      <w:r>
        <w:rPr>
          <w:rFonts w:ascii="宋体;SimSun" w:hAnsi="宋体;SimSun" w:cs="宋体;SimSun"/>
          <w:sz w:val="24"/>
        </w:rPr>
        <w:t>、队角、宣传栏……</w:t>
      </w:r>
      <w:r>
        <w:rPr>
          <w:rFonts w:ascii="宋体;SimSun" w:hAnsi="宋体;SimSun" w:cs="宋体;SimSun"/>
          <w:sz w:val="24"/>
        </w:rPr>
        <w:t>每个角落都交给孩子管理</w:t>
      </w:r>
      <w:r>
        <w:rPr>
          <w:rFonts w:ascii="宋体;SimSun" w:hAnsi="宋体;SimSun" w:cs="宋体;SimSun"/>
          <w:sz w:val="24"/>
        </w:rPr>
        <w:t>体验</w:t>
      </w:r>
      <w:r>
        <w:rPr>
          <w:rFonts w:ascii="宋体;SimSun" w:hAnsi="宋体;SimSun" w:cs="宋体;SimSun"/>
          <w:sz w:val="24"/>
        </w:rPr>
        <w:t>，依然实行双向选择、竞争上岗，真正实现少先队人人是主人，班级人人有事做，事事有人做。</w:t>
      </w:r>
      <w:r>
        <w:rPr>
          <w:rFonts w:ascii="宋体;SimSun" w:hAnsi="宋体;SimSun" w:cs="宋体;SimSun"/>
          <w:sz w:val="24"/>
        </w:rPr>
        <w:t>同时，自己在管理别人时的想法及做法都有的亲身体验，</w:t>
      </w:r>
      <w:r>
        <w:rPr>
          <w:rFonts w:ascii="宋体;SimSun" w:hAnsi="宋体;SimSun" w:cs="宋体;SimSun"/>
          <w:sz w:val="24"/>
        </w:rPr>
        <w:t>天长日久，</w:t>
      </w:r>
      <w:r>
        <w:rPr>
          <w:rFonts w:ascii="宋体;SimSun" w:hAnsi="宋体;SimSun" w:cs="宋体;SimSun"/>
          <w:sz w:val="24"/>
        </w:rPr>
        <w:t>由这种责任所表现出来的行为就成为了一种相伴一生的习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380" w:leader="none"/>
        </w:tabs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充分利用少先队活动规则体验把公共公德序列化</w:t>
      </w:r>
    </w:p>
    <w:p>
      <w:pPr>
        <w:pStyle w:val="Normal"/>
        <w:tabs>
          <w:tab w:val="clear" w:pos="420"/>
          <w:tab w:val="left" w:pos="720" w:leader="none"/>
          <w:tab w:val="left" w:pos="738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生活在有规则的社会里，学校生活更是有一定的规则，而很多学生规则意识淡泊。一个不守规则的人，即行为习惯差的学生将来是无法立足于社会的。于是我以少先队组织为依托，以《小学生守则》、《小学生日常行为规范》为抓手，以此进一步拓展引申，使学生的良好行为习惯渗透在自己的一言一行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学生背诵《小学生守则》、《小学生日常行为规范》，让学生能耳熟能详、烂熟于心。并组织背诵比赛，评比结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走自我教育、自我监督、自我约束最终达到自我改正之路。学生对《小学生守则》、《小学生日常行为规范》的内容虽然背诵如流，但把它付诸于行动，还不是件容易的事。因此，我把守则逐条用积分细化，少先队各岗位进行检查登记总结，再利用队会，让队员自己总结。并进一步对学习习惯、行为规范提出具体要求。</w:t>
      </w:r>
    </w:p>
    <w:p>
      <w:pPr>
        <w:pStyle w:val="Normal"/>
        <w:spacing w:lineRule="auto" w:line="360"/>
        <w:ind w:firstLine="57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良好的行为习惯拓展于公共场所。学校每学期都要组织学生“爱护环境、增强环保意识”“啄木鸟”活动，每当活动结束，我充分利用队会时间，对活动的目的与《小学生守则》、《小学生日常行为规范》要求进行对比，使学生脱离开学校小圈子，把自己融为社会大家庭的一分子，从小要求自己不仅在家、在校是个好孩子、好学生，更应该是社会上的具有优良品质的人。社会上</w:t>
      </w:r>
      <w:r>
        <w:rPr>
          <w:rFonts w:ascii="宋体;SimSun" w:hAnsi="宋体;SimSun" w:cs="宋体;SimSun"/>
          <w:kern w:val="0"/>
          <w:sz w:val="24"/>
        </w:rPr>
        <w:t>突击性、运动式</w:t>
      </w:r>
      <w:r>
        <w:rPr>
          <w:rFonts w:ascii="宋体;SimSun" w:hAnsi="宋体;SimSun" w:cs="宋体;SimSun"/>
          <w:kern w:val="0"/>
          <w:sz w:val="24"/>
        </w:rPr>
        <w:t>的活动经常</w:t>
      </w:r>
      <w:r>
        <w:rPr>
          <w:rFonts w:ascii="宋体;SimSun" w:hAnsi="宋体;SimSun" w:cs="宋体;SimSun"/>
          <w:kern w:val="0"/>
          <w:sz w:val="24"/>
        </w:rPr>
        <w:t>打乱了教育的序，似乎只要搞搞突击，人的行为习惯就能完满形成，其实这是违背科学规律的，如同“一阵风”、“一阵雨”，只是湿了地皮，并未使良好的行为习惯在孩子身上生根。养成教育要序列化，是因为任何一个学生的成长都是一个循序渐进的过程，养成教育也是一个由浅入深、由近及远、循序渐进的过程，违背了由低到高这个序，就会妨碍学生成长。</w:t>
      </w:r>
      <w:r>
        <w:rPr>
          <w:rFonts w:ascii="宋体;SimSun" w:hAnsi="宋体;SimSun" w:cs="宋体;SimSun"/>
          <w:kern w:val="0"/>
          <w:sz w:val="24"/>
        </w:rPr>
        <w:t>大量事实证明：一个人的一些行为习惯是</w:t>
      </w:r>
      <w:r>
        <w:rPr>
          <w:rFonts w:cs="宋体;SimSun"/>
          <w:kern w:val="0"/>
          <w:sz w:val="24"/>
        </w:rPr>
        <w:t>在一定的年龄阶段形成的。一旦把握住这个有利时期，培养成的良好的生活习惯，将使他们终生受益。</w:t>
      </w:r>
    </w:p>
    <w:p>
      <w:pPr>
        <w:pStyle w:val="Normal"/>
        <w:spacing w:lineRule="auto" w:line="360"/>
        <w:ind w:firstLine="5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利用少先队形形色色的活动体验培养学生健康的心理习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哈佛大学教授加德纳强调，每个人都有七种才能，不同程度的隐藏在人的身上。而每个人只有健康的习理习惯，</w:t>
      </w:r>
      <w:r>
        <w:rPr>
          <w:rFonts w:ascii="宋体;SimSun" w:hAnsi="宋体;SimSun" w:cs="宋体;SimSun"/>
          <w:color w:val="333300"/>
          <w:sz w:val="24"/>
        </w:rPr>
        <w:t>他的各项技能才能随之得到很好的开发和培养。</w:t>
      </w:r>
      <w:r>
        <w:rPr>
          <w:rFonts w:ascii="宋体;SimSun" w:hAnsi="宋体;SimSun" w:cs="宋体;SimSun"/>
          <w:sz w:val="24"/>
        </w:rPr>
        <w:t>我少先大队在学校的大力倡导下，</w:t>
      </w:r>
      <w:r>
        <w:rPr>
          <w:rFonts w:ascii="宋体;SimSun" w:hAnsi="宋体;SimSun" w:cs="宋体;SimSun"/>
          <w:color w:val="333300"/>
          <w:sz w:val="24"/>
        </w:rPr>
        <w:t>。以少先活动为载体，</w:t>
      </w:r>
      <w:r>
        <w:rPr>
          <w:rFonts w:ascii="宋体;SimSun" w:hAnsi="宋体;SimSun" w:cs="宋体;SimSun"/>
          <w:sz w:val="24"/>
        </w:rPr>
        <w:t>开展了丰富多彩的活动，在活动中引导全体学生生动、活泼、健康地参与体验。举行了健康的体育节（除各项田径比赛外，还有广播操、校园舞表演赛等比赛）、多采的艺术节（舞蹈、独唱、表演唱、小品、乐器演奏等）、丰富的科技节（科技小制作、手抄报等）等活动，在活动中坚持两个原则以形成良好的心理品质：首先是</w:t>
      </w:r>
      <w:r>
        <w:rPr>
          <w:rFonts w:ascii="宋体;SimSun" w:hAnsi="宋体;SimSun" w:cs="宋体;SimSun"/>
          <w:kern w:val="0"/>
          <w:sz w:val="24"/>
        </w:rPr>
        <w:t>重视对智慧性习惯的培养。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发现问题的习惯，思考的习惯，敢于质疑的习惯，反思的习惯，凡事三思而后行的习惯，</w:t>
      </w:r>
      <w:r>
        <w:rPr>
          <w:rFonts w:ascii="宋体;SimSun" w:hAnsi="宋体;SimSun" w:cs="宋体;SimSun"/>
          <w:kern w:val="0"/>
          <w:sz w:val="24"/>
        </w:rPr>
        <w:t>其次</w:t>
      </w:r>
      <w:r>
        <w:rPr>
          <w:rFonts w:ascii="宋体;SimSun" w:hAnsi="宋体;SimSun" w:cs="宋体;SimSun"/>
          <w:kern w:val="0"/>
          <w:sz w:val="24"/>
        </w:rPr>
        <w:t>培养孩子的创新习惯，如创新求异、不墨守成规的习惯，多角度考虑问题的习惯，挑战权威的习惯，发散思维的习惯，逆向思维的习惯，探究的习惯，幻想的习惯，冒险的习惯，等等。因此在培养习惯的时候不要要求孩子什么都听大人的。我的观点是：听话是优点，太听话是缺点；行为上要严，思维上要宽。属于道德问题的不听话，坚决反对。属于天真活泼的淘气，宽松一点。属于思维上的不听话，有独到见解的，支持鼓励；我们必须让孩子树立这样一种意识：任何现成的东西都是不完美的，都是可以再创造的。一切现成的知识除非经过自己确认，都是可以怀疑的。要敢想、敢说、敢干，敢于思维、敢于想象、敢于创造</w:t>
      </w:r>
      <w:r>
        <w:rPr>
          <w:rFonts w:ascii="宋体;SimSun" w:hAnsi="宋体;SimSun" w:cs="宋体;SimSun"/>
          <w:kern w:val="0"/>
          <w:sz w:val="24"/>
        </w:rPr>
        <w:t>。这样，</w:t>
      </w:r>
      <w:r>
        <w:rPr>
          <w:rFonts w:ascii="宋体;SimSun" w:hAnsi="宋体;SimSun" w:cs="宋体;SimSun"/>
          <w:sz w:val="24"/>
        </w:rPr>
        <w:t>不仅繁荣了校园文化，而且在活动中使学生的兴趣得到激发，技能得到提高，创新意识得到培养，同时形成了健全的人格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冰冻三尺，非一日之寒。养成教育贵在坚持，只要每位教师能在日常的少先队工作中常抓不懈，那么，培养出的学生一定是具有良好形为习惯的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参考文献】</w:t>
      </w:r>
      <w:r>
        <w:rPr>
          <w:rFonts w:ascii="宋体;SimSun" w:hAnsi="宋体;SimSun" w:cs="宋体;SimSun"/>
          <w:kern w:val="0"/>
          <w:sz w:val="24"/>
        </w:rPr>
        <w:t xml:space="preserve"> 《少先队活动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7:00Z</dcterms:created>
  <dc:creator>0</dc:creator>
  <dc:description/>
  <cp:keywords/>
  <dc:language>en-US</dc:language>
  <cp:lastModifiedBy>jiang</cp:lastModifiedBy>
  <dcterms:modified xsi:type="dcterms:W3CDTF">2019-11-29T00:07:00Z</dcterms:modified>
  <cp:revision>26</cp:revision>
  <dc:subject/>
  <dc:title>学习习惯是长期逐渐养成的，一时不容易改变</dc:title>
</cp:coreProperties>
</file>