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正视不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奋起直追</w:t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我的承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邀请学生说一说自己初进入九年级对自己做出的承诺</w:t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明晰不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结合半学期来学生表现及本次期中考试情况，分析学生不足</w:t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激励提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提出下阶段的建议与要求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树立明确且切实可行的目标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战胜惰性，战胜自我；做更积极的自己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自以为是，我行我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缺乏积极进取心，不能严格要求自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患得患失，忧虑中考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谈谈感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学生交流讨论所感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教师寄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舍懒、舍骄、舍浮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得勤、得道、得名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8T07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