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静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曼德拉还告诉我们：“无人生来会因肤色、背景、宗教而憎恨他人，憎恨是人们后天习得的。如果人们能学会恨，他们也能被教会去爱。因为对于人的心灵来说，爱比恨来得更加自然。”是啊，爱是教育的源泉。但在我们的现实生活中，仇恨很容易看见。渐渐地，有太多人、包括我们教师，都会受此蒙蔽，以为恨就是生命的底色。可细想一下，谁不会对着刚诞生的生命，无意识地绽放微笑呢？这就是爱，最原始的爱，它来自于善良的心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爱是教育的源泉，面对那些娇嫩的祖国的花朵，作为园丁的我们不仅要为花朵源源不断输送知识作为营养，更应该毫不吝惜地播散自己的爱，让每一朵花都生活在充满爱的阳光之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班里有个孩子小叶，行为上比较多动，不会与班级里的其他同学沟通，常常招惹其他同学，导致其他学生都很排斥、抵触与他相处，如：“平白无故”地推倒正在走路的同学、“拿”走其他同学课桌上的文具藏起来等等。他有时甚至故意将其他同学的文具摔坏、折断，在一次类似的事情发生过后，经过和小叶的交谈，他的一句话令我印象深刻：她告我的状，就要得到惩罚。根据科尔伯格发展阶段理论，小叶还处于前习俗水平中的相对功利的道德定向阶段，具有较强的自我中心性，他只认识到他人对自己行为的检举揭发，而回避、不承认自己的错误行为。意识到这一点，我与小叶的母亲进行沟通，当他犯了错误之后，我们并不能一味地只是批评数落他，而是要找出症结所在，对他付出耐心和爱心，因为对孩子的教育不能缺少真情的投入，不能缺少真诚的关爱，如果缺少了这些，那无论是家长还是老师，都不能与孩子进行心灵的相遇、想通与交融，也就无法培养出孩子和谐的个性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1414107584</cp:lastModifiedBy>
  <dcterms:modified xsi:type="dcterms:W3CDTF">2019-12-03T06:47:0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