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525000" cy="1328737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132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525000" cy="146494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146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01250" cy="147637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0" cy="147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707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48:00Z</dcterms:created>
  <dc:creator>朱建红</dc:creator>
  <dc:description/>
  <dc:language>en-US</dc:language>
  <cp:lastModifiedBy>fanqinxia</cp:lastModifiedBy>
  <dcterms:modified xsi:type="dcterms:W3CDTF">2019-12-03T13:06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8.0.2797</vt:lpwstr>
  </property>
</Properties>
</file>