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致教师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永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4"/>
              </w:rPr>
              <w:t>-2019.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卞丹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九年级数学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创新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在一定意义上就是走自己的道路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形成自己的风格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kern w:val="0"/>
                <w:sz w:val="24"/>
              </w:rPr>
              <w:t>就是创造与众不同的品牌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打出自己的旗帜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kern w:val="0"/>
                <w:sz w:val="24"/>
              </w:rPr>
              <w:t>当然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正如爱迪生总结的</w:t>
            </w:r>
            <w:r>
              <w:rPr>
                <w:rFonts w:ascii="宋体" w:hAnsi="宋体" w:cs="宋体"/>
                <w:kern w:val="0"/>
                <w:sz w:val="24"/>
              </w:rPr>
              <w:t>：“每次我要发明什么，定要先参考以前的人在那个问题上做过了什么。”创新、创造不是空中建楼阁。人类文明是第一代代传承发展而来的。所以，越是基础深厚，越是了解前人的研究过程与成果，就越有可能有新的贡献。可实事求是讲，现在我们有很多教师，包括评选出的许多优秀教师、特级教师，都没有自己的特色。我们现在评选优秀教师、特级教师时，往往是看他发表的论著多少，而实际上很少探究他独特的一面。我认为只有真正建立自己的风格、自己的体系，才能成为一个教育家，“风格即人”。只有形成风格、体系，才能成为大家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为一名教师，要不断给自己充电，除了阅读专业书籍以外，还应涉猎心理学、教育学等更广泛的领域，让自己面对学生时更加的从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会思考。正如孔子说：“学而不思则罔，思而不学则殆”，只看书却不思考，没有把书本中的精华之处加以内化、吸收。因此，学习与思考密不可分。一方面读过的书要做摘抄笔记，还可以写一写感想；另一方面，在教学过程中，可以通过教学案例分析等形式记录、反思自己的日常教学生活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Administrator</cp:lastModifiedBy>
  <dcterms:modified xsi:type="dcterms:W3CDTF">2019-12-03T02:29:08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