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坚持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教学目标</w:t>
      </w:r>
      <w:r>
        <w:rPr>
          <w:b/>
          <w:bCs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正确认识中考压力，让学生直面困难，不到最后不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让学生学会坚持，体会坚持的快乐和真谛，在坚持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教学重难点</w:t>
      </w:r>
      <w:r>
        <w:rPr>
          <w:b/>
          <w:bCs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班会课让学生体会并学会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教学设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观看人生起跑线的视频，思考：起点是否决定终点，在这漫长的人生中你应该坚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讨论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体会“当坚持成为一种习惯，离成功也就不远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故事分享，不要存在三分钟热度，而是要“日久生情”，朝着目标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们总是说“兴趣是最好的老师”、“热爱就会坚持”，可是他们不知道喜新厌旧乃是人的天性，特别是年轻人，好奇心旺盛，就如同变色龙一样，不断随着外界的变化更新着自己的爱好。项羽年幼时，先要学习读书写字，可刚学会写自己的名字后就放弃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又嚷着要习武，可练了没几天就觉得乏味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后来听叔父说有“万人敌之术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即兵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颇感兴趣，可他仅仅学了点皮毛就不再坚持了……这使得项羽虽有一身蛮力，最终却败于他人手下。你能说项羽不爱学习吗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可他虽然热爱，但只有“三分钟热度”，根本达到不了“坚持”这一境界。所以，一个人即便有某些方面的热爱，也不一定就能坚持到底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反之，对某件事你可能原先并不热爱，但努力坚持下去，你可能就会“日久生情”。耶稣说过：“人来到世界上就是受苦的。”而对待痛苦人生我们首先要做的便是——坚持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人首先要坚持活下去，才会发现生活中其实有着许许多多的美丽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史蒂芬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霍金年轻时便患有卢伽雷氏症，那时他对生活已经心灰意冷，可是他还是想一点一点地坚持下去。在痛苦的坚持中，他重拾对生活的信心，重新看到了生活的美好，并且在事业上取得了巨大的成就。倘若在他心灰意冷之时失去了坚持下去的勇气与毅力，那便不会再有对生活的热爱</w:t>
      </w:r>
      <w:r>
        <w:rPr>
          <w:rFonts w:eastAsia="宋体" w:cs="宋体" w:ascii="宋体" w:hAnsi="宋体"/>
          <w:sz w:val="21"/>
          <w:szCs w:val="21"/>
        </w:rPr>
        <w:t xml:space="preserve">!  </w:t>
      </w:r>
      <w:r>
        <w:rPr>
          <w:rFonts w:ascii="宋体" w:hAnsi="宋体" w:cs="宋体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讨论</w:t>
      </w:r>
      <w:r>
        <w:rPr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哪些方面有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哪些方面需要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坚持的重要性，是否因为坚持而获得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是一番寒彻骨，怎得梅花扑鼻香。”只有在“寒彻骨”的逆境中坚持下去，才会得到“扑鼻香”的美好人生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这两句诗赞的是梅花，寓意却在人生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9:00Z</dcterms:created>
  <dc:creator>丁钰</dc:creator>
  <dc:description/>
  <dc:language>en-US</dc:language>
  <cp:lastModifiedBy>丁钰</cp:lastModifiedBy>
  <dcterms:modified xsi:type="dcterms:W3CDTF">2019-11-20T06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