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湟里镇企事业党组织换届工作</w:t>
      </w:r>
      <w:r>
        <w:rPr/>
        <w:t>日程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520"/>
        <w:gridCol w:w="360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  安  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意事项</w:t>
            </w:r>
          </w:p>
        </w:tc>
      </w:tr>
      <w:tr>
        <w:trPr>
          <w:trHeight w:val="1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召开企事业党组织换届动员会议、举办党组织换届业务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全体指导组成员、各企事业党组织组织委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企事业党组织确定召开党员大会时间、地点、主要议程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报两类材料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关于召开中共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支部党员大会的请示》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支部大会选举时不计算应到会人数的党员情况报告表》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起草工作报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上要求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上报材料</w:t>
            </w:r>
          </w:p>
        </w:tc>
      </w:tr>
      <w:tr>
        <w:trPr>
          <w:trHeight w:val="2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镇党委下发批复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企事业党组织准备民主推荐会的各类资料</w:t>
            </w:r>
          </w:p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每位党员（或群众）准备一份党员名册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印制民主推荐表（分党员和群众推荐两种，颜色不同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党员名册中把意向性人选写在名册前列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民主推荐是等额推荐，在印制选票时要注意了。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湟里镇企事业党组织换届工作</w:t>
      </w:r>
      <w:r>
        <w:rPr/>
        <w:t>日程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5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  安  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意事项</w:t>
            </w:r>
          </w:p>
        </w:tc>
      </w:tr>
      <w:tr>
        <w:trPr>
          <w:trHeight w:val="4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企事业党组织召开党员大会，进行民主推荐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介绍“两推一选”主要程序和候选人基本任职条件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通过推荐办法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通过监票人、计票人人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党员（群众代表）民主推荐委员会委员候选人初步人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报三类材料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民主推荐汇总表；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关于中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委员会委员候选人预备人选的请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企事业党支部委员会委员候选人预备人选基本情况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镇党委对委员候选人预备人选进行考察，征求党员群众意见。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镇党委下发批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党组织全体党员、部分群众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通不计算在到会人数党员名单前要核对一下到会人数，不要把到会人员还列入名单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民主推荐是等额推荐，在印制推荐票时要注意了。汇总在会后进行，不当场宣布推荐结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民主推荐以党员推荐为主，群众投的是信任票，仅供参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民主推荐采取“两推一选”和组织推荐相结合的原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标：</w:t>
            </w:r>
            <w:r>
              <w:rPr>
                <w:rFonts w:ascii="宋体;SimSun" w:hAnsi="宋体;SimSun" w:cs="宋体;SimSun"/>
                <w:b/>
                <w:sz w:val="24"/>
              </w:rPr>
              <w:t>中共</w:t>
            </w:r>
            <w:r>
              <w:rPr>
                <w:rFonts w:cs="宋体;SimSun"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sz w:val="24"/>
              </w:rPr>
              <w:t>支部（总支部）党员（群众）民主推荐会</w:t>
            </w:r>
          </w:p>
        </w:tc>
      </w:tr>
      <w:tr>
        <w:trPr>
          <w:trHeight w:val="3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企事业党组织召开换届选举会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听取和审查上届党支部委员会工作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选举新一届党支部委员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企事业党组织上报三类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关于中共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支部委员会换届选举结果的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张选票汇总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换届选举工作总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镇党委下发批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党组织全体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通不计算在到会人数党员名单前要核对一下到会人数，不要把到会人员还列入名单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共湟里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支部（总支部）党员大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1:00Z</dcterms:created>
  <dc:creator>雨林木风</dc:creator>
  <dc:description/>
  <cp:keywords/>
  <dc:language>en-US</dc:language>
  <cp:lastModifiedBy>雨林木风</cp:lastModifiedBy>
  <cp:lastPrinted>2016-08-06T11:31:00Z</cp:lastPrinted>
  <dcterms:modified xsi:type="dcterms:W3CDTF">2019-11-12T09:13:00Z</dcterms:modified>
  <cp:revision>28</cp:revision>
  <dc:subject/>
  <dc:title>湟里镇企事业党组织换届日程安排表</dc:title>
</cp:coreProperties>
</file>