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四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这是什么形状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~1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仔细观察画面，根据线索大胆猜测画面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捉迷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咔嚓咔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~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图书里的事物，在生活中也试着玩一玩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谁的脚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~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良好的阅读习惯，会逐页翻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颗纽扣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~1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幼儿认真阅读，会集体讨论有趣的情节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dreamsummit</cp:lastModifiedBy>
  <cp:lastPrinted>2019-05-13T10:44:00Z</cp:lastPrinted>
  <dcterms:modified xsi:type="dcterms:W3CDTF">2019-12-01T23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