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019.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蒋丽萍</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九年级化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教师的生命，真正意义是与孩子一起成长。自己的生命，只有扎根教室，才能不断汲取营养。对一个真正的教师而言，当他停止专业发展之时，也就是他的教育生命开始衰老之时。</w:t>
            </w:r>
            <w:r>
              <w:rPr>
                <w:rFonts w:cs="宋体" w:ascii="宋体" w:hAnsi="宋体"/>
                <w:kern w:val="0"/>
                <w:sz w:val="24"/>
              </w:rPr>
              <w:b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朱永新先生通过他自己倡导的新教育实验告诉我们，让自己变成优秀教师是完全可能的，关键是需要坚持不懈的做好三件事情：</w:t>
            </w:r>
          </w:p>
          <w:p>
            <w:pPr>
              <w:pStyle w:val="Normal"/>
              <w:widowControl/>
              <w:spacing w:lineRule="auto" w:line="360"/>
              <w:ind w:firstLine="480"/>
              <w:jc w:val="left"/>
              <w:rPr>
                <w:rFonts w:ascii="宋体" w:hAnsi="宋体" w:cs="宋体"/>
                <w:kern w:val="0"/>
                <w:sz w:val="24"/>
              </w:rPr>
            </w:pPr>
            <w:r>
              <w:rPr>
                <w:rFonts w:ascii="宋体" w:hAnsi="宋体" w:cs="宋体"/>
                <w:kern w:val="0"/>
                <w:sz w:val="24"/>
              </w:rPr>
              <w:t>首先是专业阅读——站在大师的肩膀上前行。朱永新老师也指出，教师应该有三历：学历、经历和阅历。而阅历更多的可以理解成阅读的过程。俗话说：“读万卷书行万里路。”教育实践大底也是如此，大多数的教育理论和教育困惑，我们教育界的前辈已经进行了总结，已经有了较为妥善的教育办法和途径。如果我们这些新任教师都养成了爱阅读的习惯，那么就相当于站在“巨人的肩膀上”发展和提升自己。</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其次是专业写作——站在自己的肩膀上攀升。以前总是觉得处理完了事情这件事就算过去了。其实不然，专业写作也是一个对教育较中发生的事件进行反思和总结的过程。专业写作也是一个思路再梳理、再表达的过程。教师每天每周每学期都会遇到相类似的问题，然而如果对生一次事件的解决进行总结和反思，那下一次事件的处理更加会游刃有余，一次一次的进步就是自己专业能力的攀升。</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后是专业发展共同体——站在集体的肩膀上飞翔。每一个学生，每一个班集体都是多个教师集体教育的结果。因此教师的工作性质决定了教师必须加强团队建设走共同体发展的道路。而集体最重要的资源就是同事之间的互助。每一次教师会议，每一次教研活动，甚至每一次教师之间关于学科和学生之间的对话交流，都可以当做一次同伴之间的互助交流。除此之外，在信息化日益发达的今天，学生在很多方面掌握的知识不比教师差，我们与学生之间的碰撞，也是互助提升的一个过程，我们也要和学生之间共建专业发展的共同体。</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其实这三件帮助教师成长的途径，不需要借助很多外力，我们只要自己用心，就可以做的很好，朱永新老师所引领的新教育实验，就涌现了一大批着力实践而暂露头角的年轻优秀教师。他们逐渐发现自己，并为自己未来发展奠定了更加厚实的基础。</w:t>
            </w:r>
          </w:p>
          <w:p>
            <w:pPr>
              <w:pStyle w:val="Normal"/>
              <w:widowControl/>
              <w:spacing w:lineRule="auto" w:line="360"/>
              <w:jc w:val="left"/>
              <w:rPr>
                <w:rFonts w:ascii="宋体" w:hAnsi="宋体" w:cs="宋体"/>
                <w:kern w:val="0"/>
                <w:sz w:val="24"/>
              </w:rPr>
            </w:pPr>
            <w:r>
              <w:rPr>
                <w:rFonts w:cs="宋体" w:ascii="宋体" w:hAnsi="宋体"/>
                <w:kern w:val="0"/>
                <w:sz w:val="24"/>
              </w:rPr>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花开无声</cp:lastModifiedBy>
  <dcterms:modified xsi:type="dcterms:W3CDTF">2019-12-02T05:50:13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