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1"/>
        <w:gridCol w:w="5099"/>
        <w:gridCol w:w="2839"/>
        <w:gridCol w:w="1481"/>
        <w:gridCol w:w="1285"/>
        <w:gridCol w:w="936"/>
      </w:tblGrid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</w:t>
            </w:r>
            <w:r>
              <w:rPr>
                <w:rFonts w:cs="Calibri" w:eastAsia="Calibri"/>
                <w:b/>
                <w:bCs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097280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十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2.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6.4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主题：构建地理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刘晓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公开课：《等温线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: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升旗仪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上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分“优才计划”教师跟岗实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上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教科院教学情况调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各任课老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正楼会议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各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主题：构建政治学科“尚美新授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黄云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公开课：《文化创新的途径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高一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主题：构建历史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恽智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公开课：《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课 新中国初期的外交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高一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主题：构建政治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徐红慧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公开课：《源远流长的中华文化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高一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教职工会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全校教职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对外教学开放日工作协调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教研组组长、行政办、教务处、教科室、总务处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谈春燕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高一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疏散演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体育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卞红泰</w:t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德文化交流生笔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一报名学生、李传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选修室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高一教学楼三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行政会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全体行政、级部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会议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忘初心、牢记使命”主题教育专题组织生活会和民主评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体党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党总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左彩英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工作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务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本周开展新桥高中第二届校园科技节活动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1518" w:right="1260" w:gutter="0" w:header="0" w:top="1180" w:footer="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12-02T08:25:00Z</cp:lastPrinted>
  <dcterms:modified xsi:type="dcterms:W3CDTF">2019-12-02T00:2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