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2.2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2.8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常规学习：安全教育（学生课间活动的组织管理）、文明礼仪教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文明城市测评迎检工作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安全教育（学生课间活动的组织管理）、文明礼仪教育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文明城市测评迎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学生文明用餐、文明行为习惯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课间活动安全有序的教育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重点工作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二年级、三年级综合实践活动课程实施情况调研。（责任人：恽焱、张晓婷）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体育备课组文化建设推进（责任人：戴謇）。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教学常规（含备课、作业、备课组台账）调研（要求：制定方案、不折不扣完成）。（责任人：黄海波 ）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二、教研组工作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语文组（责任人：范丽花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二语组磨课，蔡艳负责；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周四上午，区优秀教师牵手活动；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周五上午第一节，一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班卞梁超，随堂课。听课老师：一年级语文老师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数学组（责任人：杨小亚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周二教研活动。五数备课组、六数备课组承担教学研讨。（责任人：施文元、杨红玉）</w:t>
      </w:r>
      <w:r>
        <w:rPr>
          <w:rFonts w:eastAsia="楷体_GB2312" w:cs="楷体_GB2312" w:ascii="楷体_GB2312" w:hAnsi="楷体_GB2312"/>
          <w:sz w:val="28"/>
          <w:szCs w:val="28"/>
        </w:rPr>
        <w:br/>
        <w:t> </w:t>
      </w:r>
      <w:r>
        <w:rPr>
          <w:rFonts w:ascii="楷体_GB2312" w:hAnsi="楷体_GB2312" w:cs="楷体_GB2312" w:eastAsia="楷体_GB2312"/>
          <w:sz w:val="28"/>
          <w:szCs w:val="28"/>
        </w:rPr>
        <w:t>英语组（责任人：邹红霞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五年级整班朗读与绘本阅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综合组（责任人：张惠琴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周一教研组活动。由美术备课组承担。责任人：张惠琴、张笑春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周四下午体育组同题异构课堂教学研讨。责任人：戴謇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名教师名班主任申报：（何晓燕、孙建龙、范丽花）；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学校课题，市中期评估。（何晓燕、孙建龙）；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智慧人事系统完善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（李忠顺、周剑飞、何晓燕、孙建龙）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、教师校级课题、微型课题认证（李忠顺、何晓燕、孙建龙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后勤服务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做好环境管理工作，迎接区管理规范督查（蔡峰、高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周一下午参加市装备招标（蔡峰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校长室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按上级规定时间做好选举工作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做好区管理规范督查准备工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2070"/>
        <w:gridCol w:w="2194"/>
        <w:gridCol w:w="197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参加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泰州市凤凰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基于统编教材的深度学习”课堂观摩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苏亚刚、范丽花、陈翠茹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泰州市凤凰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基于统编教材的深度学习”课堂观摩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苏亚刚、范丽花、陈翠茹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圩塘中心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优秀教师牵手行动（数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巢鸣、黄亚芬</w:t>
            </w:r>
          </w:p>
        </w:tc>
      </w:tr>
      <w:tr>
        <w:trPr>
          <w:trHeight w:val="9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丽华中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市校（园）长融合教育专题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何晓燕、薛玲</w:t>
            </w:r>
          </w:p>
        </w:tc>
      </w:tr>
      <w:tr>
        <w:trPr>
          <w:trHeight w:val="9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飞龙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新桥实小教育集团联合教研（数学）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蔡秋秋、何晶晶</w:t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、常州市校长融合教育专题培训  周三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9:00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丽华中学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2-02T07:53:20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