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物课堂中绘本故事运用案例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 w:val="24"/>
        </w:rPr>
        <w:t>在学习动物的阅读课中，朱老师充分利用了英文绘本《</w:t>
      </w:r>
      <w:r>
        <w:rPr>
          <w:rFonts w:cs="宋体;SimSun" w:ascii="宋体;SimSun" w:hAnsi="宋体;SimSun"/>
          <w:sz w:val="24"/>
        </w:rPr>
        <w:t>Brown Bear, Brown Bear What Do You See?</w:t>
      </w:r>
      <w:r>
        <w:rPr>
          <w:rFonts w:ascii="宋体;SimSun" w:hAnsi="宋体;SimSun" w:cs="宋体;SimSun"/>
          <w:sz w:val="24"/>
        </w:rPr>
        <w:t xml:space="preserve">》辅助词汇教学。而整节课贯穿着主句型 ：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hat do you see? I see…</w:t>
      </w:r>
      <w:r>
        <w:rPr>
          <w:rFonts w:ascii="宋体;SimSun" w:hAnsi="宋体;SimSun" w:cs="宋体;SimSun"/>
          <w:sz w:val="24"/>
        </w:rPr>
        <w:t>其中还穿插了字母认读。过程描述：</w:t>
      </w:r>
      <w:r>
        <w:rPr>
          <w:rFonts w:cs="宋体;SimSun" w:ascii="宋体;SimSun" w:hAnsi="宋体;SimSun"/>
          <w:sz w:val="24"/>
        </w:rPr>
        <w:t>1. Ss Listen to the story (Look at the pictures of the book.)——</w:t>
      </w:r>
      <w:r>
        <w:rPr>
          <w:rFonts w:ascii="宋体;SimSun" w:hAnsi="宋体;SimSun" w:cs="宋体;SimSun"/>
          <w:sz w:val="24"/>
        </w:rPr>
        <w:t>课前准备</w:t>
      </w:r>
      <w:r>
        <w:rPr>
          <w:rFonts w:cs="宋体;SimSun" w:ascii="宋体;SimSun" w:hAnsi="宋体;SimSun"/>
          <w:sz w:val="24"/>
        </w:rPr>
        <w:t>2. Ask and answ</w:t>
      </w:r>
      <w:r>
        <w:rPr>
          <w:rFonts w:cs="宋体;SimSun" w:ascii="宋体;SimSun" w:hAnsi="宋体;SimSun"/>
          <w:sz w:val="24"/>
        </w:rPr>
        <w:t>er with students according to the storyT: Brown Bear, what do you see?S: I see a red bird .T: Red bird, red bird, what do you see?Ss: I see a yellow duck looking at me.…S: I see children looking at me. Children, children, what do you see?Ss: I see 3. Game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自制一套彩色动物图片， 每组派一名学生上台来抽， 根据抽到的动物来提问。</w:t>
      </w:r>
      <w:r>
        <w:rPr>
          <w:rFonts w:cs="宋体;SimSun" w:ascii="宋体;SimSun" w:hAnsi="宋体;SimSun"/>
          <w:sz w:val="24"/>
        </w:rPr>
        <w:t>Ss: Yellow duck, yellow duck ,what do you see?S1 : I see a white rabbit.(</w:t>
      </w:r>
      <w:r>
        <w:rPr>
          <w:rFonts w:ascii="宋体;SimSun" w:hAnsi="宋体;SimSun" w:cs="宋体;SimSun"/>
          <w:sz w:val="24"/>
        </w:rPr>
        <w:t>第二个学生抽到的白色兔子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通过这样的连锁问答， 学生熟练地掌握了动物和复习了前面已学的颜色单词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Listen and colour the animals in groups and read.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 w:val="24"/>
        </w:rPr>
        <w:t>案例二：同样也是三年级动物这一堂阅读课， 也可以认为是一节复习课。 王老师的教学设计中也运用了绘本进行阅读教学。 其中加入了大量的绘本里的图片， 句型简单， 但所取得的效果是显著的。其过程描述如下：首先， 是复习 进入课堂， 其间也运用 本单元的主句 型：</w:t>
      </w:r>
      <w:r>
        <w:rPr>
          <w:rFonts w:cs="宋体;SimSun" w:ascii="宋体;SimSun" w:hAnsi="宋体;SimSun"/>
          <w:sz w:val="24"/>
        </w:rPr>
        <w:t xml:space="preserve">What’ s this\that? </w:t>
      </w:r>
      <w:r>
        <w:rPr>
          <w:rFonts w:ascii="宋体;SimSun" w:hAnsi="宋体;SimSun" w:cs="宋体;SimSun"/>
          <w:sz w:val="24"/>
        </w:rPr>
        <w:t xml:space="preserve">出示本单元的主要单词， 再加入了适量的字母和音标教学， 紧接着把一个个动物放进笼子里， 出现了绘本图片里的主人公 </w:t>
      </w:r>
      <w:r>
        <w:rPr>
          <w:rFonts w:cs="宋体;SimSun" w:ascii="宋体;SimSun" w:hAnsi="宋体;SimSun"/>
          <w:sz w:val="24"/>
        </w:rPr>
        <w:t xml:space="preserve">zoo keeper </w:t>
      </w:r>
      <w:r>
        <w:rPr>
          <w:rFonts w:ascii="宋体;SimSun" w:hAnsi="宋体;SimSun" w:cs="宋体;SimSun"/>
          <w:sz w:val="24"/>
        </w:rPr>
        <w:t xml:space="preserve">和一只猩猩 </w:t>
      </w:r>
      <w:r>
        <w:rPr>
          <w:rFonts w:cs="宋体;SimSun" w:ascii="宋体;SimSun" w:hAnsi="宋体;SimSun"/>
          <w:sz w:val="24"/>
        </w:rPr>
        <w:t xml:space="preserve">Lala, </w:t>
      </w:r>
      <w:r>
        <w:rPr>
          <w:rFonts w:ascii="宋体;SimSun" w:hAnsi="宋体;SimSun" w:cs="宋体;SimSun"/>
          <w:sz w:val="24"/>
        </w:rPr>
        <w:t xml:space="preserve">故事一开始， 是动物管理员给动物们分发食物， 根据不同的动物需要不同的食量， 完成一系列的 </w:t>
      </w:r>
      <w:r>
        <w:rPr>
          <w:rFonts w:cs="宋体;SimSun" w:ascii="宋体;SimSun" w:hAnsi="宋体;SimSun"/>
          <w:sz w:val="24"/>
        </w:rPr>
        <w:t xml:space="preserve">Task, </w:t>
      </w:r>
      <w:r>
        <w:rPr>
          <w:rFonts w:ascii="宋体;SimSun" w:hAnsi="宋体;SimSun" w:cs="宋体;SimSun"/>
          <w:sz w:val="24"/>
        </w:rPr>
        <w:t>紧接着绘本一页页地翻下来， 偷了管理员锁匙的</w:t>
      </w:r>
      <w:r>
        <w:rPr>
          <w:rFonts w:cs="宋体;SimSun" w:ascii="宋体;SimSun" w:hAnsi="宋体;SimSun"/>
          <w:sz w:val="24"/>
        </w:rPr>
        <w:t xml:space="preserve">Lala </w:t>
      </w:r>
      <w:r>
        <w:rPr>
          <w:rFonts w:ascii="宋体;SimSun" w:hAnsi="宋体;SimSun" w:cs="宋体;SimSun"/>
          <w:sz w:val="24"/>
        </w:rPr>
        <w:t>一次次地打开其他动物的门， 还领着一群动物， 跟随管理员的脚步来到他的家， 奇妙的动物园之夜由此展开， 而期间的句型非常简单：</w:t>
      </w:r>
      <w:r>
        <w:rPr>
          <w:rFonts w:cs="宋体;SimSun" w:ascii="宋体;SimSun" w:hAnsi="宋体;SimSun"/>
          <w:sz w:val="24"/>
        </w:rPr>
        <w:t xml:space="preserve">Zoo keeper: Good night, Lala!Lala: Shh </w:t>
      </w:r>
      <w:r>
        <w:rPr>
          <w:rFonts w:ascii="宋体;SimSun" w:hAnsi="宋体;SimSun" w:cs="宋体;SimSun"/>
          <w:sz w:val="24"/>
        </w:rPr>
        <w:t xml:space="preserve">～～ </w:t>
      </w:r>
      <w:r>
        <w:rPr>
          <w:rFonts w:cs="宋体;SimSun" w:ascii="宋体;SimSun" w:hAnsi="宋体;SimSun"/>
          <w:sz w:val="24"/>
        </w:rPr>
        <w:t>,mouse, follow me!(</w:t>
      </w:r>
      <w:r>
        <w:rPr>
          <w:rFonts w:ascii="宋体;SimSun" w:hAnsi="宋体;SimSun" w:cs="宋体;SimSun"/>
          <w:sz w:val="24"/>
        </w:rPr>
        <w:t xml:space="preserve">紧接着，两人跟随动物管理员的脚步去找 </w:t>
      </w:r>
      <w:r>
        <w:rPr>
          <w:rFonts w:cs="宋体;SimSun" w:ascii="宋体;SimSun" w:hAnsi="宋体;SimSun"/>
          <w:sz w:val="24"/>
        </w:rPr>
        <w:t xml:space="preserve">elephant)Zoo keeper: Good night, elephant!Lala: Shh </w:t>
      </w:r>
      <w:r>
        <w:rPr>
          <w:rFonts w:ascii="宋体;SimSun" w:hAnsi="宋体;SimSun" w:cs="宋体;SimSun"/>
          <w:sz w:val="24"/>
        </w:rPr>
        <w:t xml:space="preserve">～～ </w:t>
      </w:r>
      <w:r>
        <w:rPr>
          <w:rFonts w:cs="宋体;SimSun" w:ascii="宋体;SimSun" w:hAnsi="宋体;SimSun"/>
          <w:sz w:val="24"/>
        </w:rPr>
        <w:t>,elephant, follow me!(</w:t>
      </w:r>
      <w:r>
        <w:rPr>
          <w:rFonts w:ascii="宋体;SimSun" w:hAnsi="宋体;SimSun" w:cs="宋体;SimSun"/>
          <w:sz w:val="24"/>
        </w:rPr>
        <w:t>三只动物又一起尾随动物管理员， 去到另一个动物的笼子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紧接着， 长颈鹿、 狗、 猪、 狮子等一一登场， 教师还设计了大量的任务型阅读， 如： </w:t>
      </w:r>
      <w:r>
        <w:rPr>
          <w:rFonts w:cs="宋体;SimSun" w:ascii="宋体;SimSun" w:hAnsi="宋体;SimSun"/>
          <w:sz w:val="24"/>
        </w:rPr>
        <w:t xml:space="preserve">Listen and circle: </w:t>
      </w:r>
      <w:r>
        <w:rPr>
          <w:rFonts w:ascii="宋体;SimSun" w:hAnsi="宋体;SimSun" w:cs="宋体;SimSun"/>
          <w:sz w:val="24"/>
        </w:rPr>
        <w:t xml:space="preserve">请把你所听到的动物圈出来 ； </w:t>
      </w:r>
      <w:r>
        <w:rPr>
          <w:rFonts w:cs="宋体;SimSun" w:ascii="宋体;SimSun" w:hAnsi="宋体;SimSun"/>
          <w:sz w:val="24"/>
        </w:rPr>
        <w:t xml:space="preserve">Task2: Read and match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ask3 Listen and number</w:t>
      </w:r>
      <w:r>
        <w:rPr>
          <w:rFonts w:ascii="宋体;SimSun" w:hAnsi="宋体;SimSun" w:cs="宋体;SimSun"/>
          <w:sz w:val="24"/>
        </w:rPr>
        <w:t xml:space="preserve">等环节都依拖绘本为背景， 进行大量的阅读操练， 另外还出示绘本图片，选择句子， 再排序等等。 而课堂的高潮部分正是利用绘本的后续故事发展为背景， 如： 关灯后， 在黑暗中由一句句不同动物发出来的 </w:t>
      </w:r>
      <w:r>
        <w:rPr>
          <w:rFonts w:cs="宋体;SimSun" w:ascii="宋体;SimSun" w:hAnsi="宋体;SimSun"/>
          <w:sz w:val="24"/>
        </w:rPr>
        <w:t xml:space="preserve">Good night </w:t>
      </w:r>
      <w:r>
        <w:rPr>
          <w:rFonts w:ascii="宋体;SimSun" w:hAnsi="宋体;SimSun" w:cs="宋体;SimSun"/>
          <w:sz w:val="24"/>
        </w:rPr>
        <w:t xml:space="preserve">来猜测： </w:t>
      </w:r>
      <w:r>
        <w:rPr>
          <w:rFonts w:cs="宋体;SimSun" w:ascii="宋体;SimSun" w:hAnsi="宋体;SimSun"/>
          <w:sz w:val="24"/>
        </w:rPr>
        <w:t>What’ s that? It’ s a/an_________.</w:t>
      </w:r>
      <w:r>
        <w:rPr>
          <w:rFonts w:ascii="宋体;SimSun" w:hAnsi="宋体;SimSun" w:cs="宋体;SimSun"/>
          <w:sz w:val="24"/>
        </w:rPr>
        <w:t>基于他人案例的反思：“我们的英语课堂上除了做游戏还靠什么吸引学生” 这个疑问成为当前不少小学英语教师们热议的话题。 既然要求合理利用和积极开发课程资源， 那么英语绘本的出现无疑解决了这一难题。英语绘本本身就是把文字与图画结合起来， 通过绘画和文字这两种媒介， 在不同的程度上交织、 互动， 用英语来讲述的绘本。小学阶段英语教学的目的是： 激发学生学习英语的兴趣， 培养学生学习英语的积极性， 使他们树立学习英语的自信心， 同时培养学生一定的语感和良好的语音、 语调基础， 为进一步学习打下基础。 另外一点就是英文绘本故事本身是一个整体的语言应用实例， 能够给孩子提供学习英语的完整学习经验。 其次， 它能够提供给孩子们学习英语的真实生活情境和丰富的词汇。 在教学中，我发现穿插英文绘本故事教学， 因为情境的真实性创设或引入，学生学得也兴趣盎然。就像这两节三年级的阅读复习课， 教师都插入了绘本故事，案例一中学生在故事环境中反复训练了句型</w:t>
      </w:r>
      <w:r>
        <w:rPr>
          <w:rFonts w:cs="宋体;SimSun" w:ascii="宋体;SimSun" w:hAnsi="宋体;SimSun"/>
          <w:sz w:val="24"/>
        </w:rPr>
        <w:t xml:space="preserve">What do you see </w:t>
      </w:r>
      <w:r>
        <w:rPr>
          <w:rFonts w:ascii="宋体;SimSun" w:hAnsi="宋体;SimSun" w:cs="宋体;SimSun"/>
          <w:sz w:val="24"/>
        </w:rPr>
        <w:t xml:space="preserve">？ </w:t>
      </w:r>
      <w:r>
        <w:rPr>
          <w:rFonts w:cs="宋体;SimSun" w:ascii="宋体;SimSun" w:hAnsi="宋体;SimSun"/>
          <w:sz w:val="24"/>
        </w:rPr>
        <w:t>I see…</w:t>
      </w:r>
      <w:r>
        <w:rPr>
          <w:rFonts w:ascii="宋体;SimSun" w:hAnsi="宋体;SimSun" w:cs="宋体;SimSun"/>
          <w:sz w:val="24"/>
        </w:rPr>
        <w:t>我们发现学生并不感到枯燥， 押韵的句子使学生学得容易，记得简单。 而案例二中， 教师很好地在课堂的后半节中加了绘本故事进行述说发展及高潮、 结局， 无疑给学生提供了一个自我展示的平台。 绘本的介入， 其实是故事性教学的一种模式， 故事教学不仅能调动学生学习的积极性， 同时， 对学生学习英语知识有很大的帮助。 在学习故事的过程中， 许多单词的重复都表现得非常自然， 而且令人印象深刻， 语言方面的困难可以随之而迎刃而解。 故事教学为学生提供了大量的、 真实的、 自然的语言输入，学生以叙述的方式表达故事的内容， 又能有效地提高其语言表达能力； 而故事的情节的虚构性， 又能充分发挥学生的发散思维和想象能力； 故事中人物性格鲜明， 情节曲折生动， 表现手法夸张，更能丰富学生的情感体验； 对于故事的表演更因符合小学生活泼好动的年龄特征， 而倍受欢迎。自身体验所得：好的绘本教学带给学生无穷的乐趣， 然而， 教师有时也会错误利用英语绘本。 教师不是教材的被动使用者， 而应该主动地去做教材的积极开发者。 不是所有的绘本拿来就可以用的， 有时候也要学会创编绘本， 使绘本文本教材化。 我们作为英语老师更要潜心思考， 使绘本内容合理化。 同一本绘本， 对于不同教师， 不同教学对象， 也应该呈现出不同的教学设计。结语：小学英语绘本教学是一个新生事物， 还需要我们不断去实践、去研究。 我们作为小学英语教师， 责无旁贷， 更要充分发挥绘本阅读教学的作用， 培养学生良好的阅读习惯。 作为教师， 在英语课堂上运用绘本进行教学， 可以走进孩子那丰富多彩、 曼妙无比的生活情感世界， 何乐而不为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user</dc:creator>
  <dc:description/>
  <cp:keywords/>
  <dc:language>en-US</dc:language>
  <cp:lastModifiedBy>user</cp:lastModifiedBy>
  <dcterms:modified xsi:type="dcterms:W3CDTF">2019-11-26T07:35:00Z</dcterms:modified>
  <cp:revision>3</cp:revision>
  <dc:subject/>
  <dc:title/>
</cp:coreProperties>
</file>