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.3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一般教师，是依然沉睡着的生命，而榜样教师是苏醒过来的生命。这种生命的苏醒和生命的透支，外表有点类似，实质截然不同。正是因为这种苏醒，才让榜样教师们有了清醒的抉择：在旅游与共读间，他们并不排斥旅游，但他们认为共读能够得到更宁静深邃的幸福；在与亲人团聚和为学生付出间，他们当然同样思念亲人，可在得到亲人理解之后，他们选择了付出，如同蜘蛛“夏洛”般，去为更弱小的生命编织那张幸福的网……幸福是一种奇异的事物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学习</w:t>
            </w:r>
            <w:r>
              <w:rPr>
                <w:rFonts w:ascii="宋体" w:hAnsi="宋体" w:cs="宋体"/>
                <w:sz w:val="24"/>
                <w:szCs w:val="24"/>
              </w:rPr>
              <w:t>新教育的榜样教师，不是照搬照抄他们的日常生活方式，而且学习他们执着的人生态度和认真的工作精神，让自身的创造力得以最大程度的发挥，最终让自己的生命也绽放如花，向世界宣告自己存在的意义与价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一分耕耘、一分收获，每个人的时间最后用在哪里，是能看见的。因为不同的选择，而有了不同的收获，榜样才成为了榜样。我们更多的人是通过看见榜样的选择与收获，意识到生命可以无限地接近某个境界，看到生命还具有无限的潜能、无穷的可能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深感迷茫的时候，不如去看看他人。那些作为榜样的教师到底是如何协调好一切的。大家都是普通人，有着自己的日常生活，在我们应付好自己的日常生活之后，才有可能来花心思费时间享受自己想要过的生活。不妨从优秀的人身上多加学习，他们在剩余的时间又去做了哪些值得我们学习，值得我们跟进的事，然后，一步步地让自己走的更远更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命是有限的，但是想要学习的心是无限的。在有限的生命里，进行无限的尝试，不断突破自我，向一个又一个目标迈进，想来也是非常有趣且极具意义的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user</cp:lastModifiedBy>
  <dcterms:modified xsi:type="dcterms:W3CDTF">2019-11-30T05:46:3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