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4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翅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香肠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百叶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鸦片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洋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精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排骨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</w:t>
            </w:r>
          </w:p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虾糕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腻头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1-28T14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