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9-2019.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段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好的教育是一种合力。如果没有家庭社会和学校通力合作，就不可能有学生的健康的成长。学校和家庭怎样有效沟通、合作，是一个非常关键的问题。现在有时候家庭和学校目标不一样、期待不一样，甚至是彼此矛盾，这样再好的教育效果也会彼此抵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好的教育是帮助人成为他自己。现在偏重智力的教育只有一个英雄，就是分数的英雄。打破这种完全根据智力来评价学生、根据分数来评价孩子的办法，我们就可以让每个孩子都成为英雄，从而让每个孩子的潜能得到最充分的发挥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想必我们都听说过“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教育现象，即孩子在学校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在家里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因为老师和家长的教育观念不同，所以导致教育效果为零。举个最简单的例子，老师致力于培养学生独立生活的能力，但是回到家中，由于爸爸妈妈爷爷奶奶的溺爱，使孩子形成饭来张口，衣来伸手的习惯，无论老师再怎么努力，再怎么督促，父母不配合，孩子的独立性的培养就无法实现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，在“学校教育”与“家庭教育”关系中，有一种极端的认识：一大部分人认为教育都是学校的事情。孩子是否成才和老师学校的教育质量有着密切的关系，然而他们不知道的是孩子的安全感、亲近感、归属感只能从家庭中获得，良好的行为习惯、学习习惯、基本的行为操守也是在家中形成。缺失了家庭教育，孩子未必能成为一个品学兼优的好学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的教育是一种合力，所以教育就不单单是学校的责任，而是学校和家庭，教师和父母共同创造一种适合孩子的教育。叶圣陶先生曾经说过，教育就是培养人的习惯，比如，学习在很大程度上是培养一个孩子良好的阅读习惯，阅读习惯绝不是单单家长要求孩子去阅读，而是给孩子创造一个阅读的环境。家长拿着手机，却让孩子读书，这是绝对不可取的。所以，亲子阅读尤为重要，父母和孩子一起阅读，一起探讨，一起成长。作为一个母亲，我深知阅读的重要性，亲子阅读一定要坚持下去，日复一日，成长的不只是孩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53:00Z</dcterms:created>
  <dc:creator>庄云霞</dc:creator>
  <dc:description/>
  <dc:language>en-US</dc:language>
  <cp:lastModifiedBy>DELL</cp:lastModifiedBy>
  <dcterms:modified xsi:type="dcterms:W3CDTF">2019-11-29T05:53:00Z</dcterms:modified>
  <cp:revision>2</cp:revision>
  <dc:subject/>
  <dc:title>礼河实验学校教师读书笔记</dc:title>
</cp:coreProperties>
</file>