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礼河实验学校教师读书笔记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00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书籍或文章名称</w:t>
            </w:r>
          </w:p>
        </w:tc>
        <w:tc>
          <w:tcPr>
            <w:tcW w:w="6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阅 读 时 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9.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维伟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段、学 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五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道法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</w:rPr>
              <w:t>对于教师来说究竟什么最重要？当然是和学生们一起成长。所以就像你自己所说的，沉下心来，专心于自己的教室，专心于自己的课程，专心于自己的学问，应该放在第一位。只有专心、宁静才能有效地提高实践的使用效率。所以最重要的事情应该首先安排在这个方面，要围绕课程、教室、学生去阅读，去思考，去行动。教师的行动，由工作岗位上规定了时间，而阅读是没有规定的，所以对于教师来说阅读是最重要的。对教师而言，阅读是典型的“磨刀不误砍柴工”，每个教师每天都应该给自己挤出阅读的时间。</w:t>
            </w:r>
          </w:p>
        </w:tc>
      </w:tr>
      <w:tr>
        <w:trPr>
          <w:trHeight w:val="7086" w:hRule="atLeast"/>
        </w:trPr>
        <w:tc>
          <w:tcPr>
            <w:tcW w:w="84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书感悟：</w:t>
            </w:r>
            <w:r>
              <w:rPr>
                <w:sz w:val="24"/>
                <w:szCs w:val="24"/>
              </w:rPr>
              <w:t>读书可以使人远离平庸，读书可以增加睿智，读书可以滋养教师的底蕴与灵气，促进教师的专业成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读魏书生的书，学习其教育之法；读于永正的文章，领悟简单教学之谛；读教育理论知识方面的书，提高我们的执教能力。读后有所感悟则及时记录摘抄下来，还可以联系实际写写反思或博客日记。这些专业知识的一点一滴的积累，可以不断提升自身的水平、素质和能力。教师的日常工作任务是比较多的，但是不论教学任务多么繁重，一定要挤出时间坚持读书学习。很多名师在谈起自己的成长经历时都会说起自己读书的经验。很多教师都给自己制定读书计划，并按照计划严格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读书的过程是获取知识信息的过程，但是“书上得来终觉浅，要为己用须整合。”为什么很多教师照搬名师的教学设计来自己的班级来实施教学，可是效果却不尽如人意呢？原因就在于学到的东西没有联系实际进行有效整合，为自己的教学服务。所以我们在读书学习的过程中，要学会把一些别人的成功经验与自己的教学实际进行整合，才能有效发挥作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dc:language>en-US</dc:language>
  <cp:lastModifiedBy>Administrator</cp:lastModifiedBy>
  <dcterms:modified xsi:type="dcterms:W3CDTF">2019-11-29T00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